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highlight w:val="white"/>
          <w:shd w:fill="FEFEFE" w:val="clear"/>
        </w:rPr>
      </w:pPr>
      <w:r>
        <w:rPr>
          <w:rFonts w:eastAsia="Times New Roman"/>
          <w:b/>
          <w:bCs/>
          <w:sz w:val="28"/>
          <w:szCs w:val="28"/>
          <w:highlight w:val="white"/>
          <w:shd w:fill="FEFEFE" w:val="clear"/>
        </w:rPr>
        <w:t>НАРЕДБА № Н-8 ОТ 29 ДЕКЕМВРИ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spacing w:before="283" w:after="0"/>
        <w:ind w:firstLine="850"/>
        <w:rPr>
          <w:rFonts w:eastAsia="Times New Roman"/>
          <w:sz w:val="28"/>
          <w:szCs w:val="28"/>
          <w:highlight w:val="white"/>
          <w:shd w:fill="FEFEFE" w:val="clear"/>
        </w:rPr>
      </w:pPr>
      <w:r>
        <w:rPr>
          <w:rFonts w:eastAsia="Times New Roman"/>
          <w:i/>
          <w:iCs/>
          <w:sz w:val="28"/>
          <w:szCs w:val="28"/>
          <w:highlight w:val="white"/>
          <w:shd w:fill="FEFEFE" w:val="clear"/>
        </w:rPr>
        <w:t>В сила от 01.01.2006 г.</w:t>
      </w:r>
    </w:p>
    <w:p>
      <w:pPr>
        <w:pStyle w:val="Normal"/>
        <w:spacing w:before="283" w:after="0"/>
        <w:ind w:firstLine="850"/>
        <w:rPr>
          <w:rFonts w:eastAsia="Times New Roman"/>
          <w:sz w:val="28"/>
          <w:szCs w:val="28"/>
          <w:highlight w:val="white"/>
          <w:shd w:fill="FEFEFE" w:val="clear"/>
        </w:rPr>
      </w:pPr>
      <w:r>
        <w:rPr>
          <w:rFonts w:eastAsia="Times New Roman"/>
          <w:i/>
          <w:iCs/>
          <w:sz w:val="28"/>
          <w:szCs w:val="28"/>
          <w:highlight w:val="white"/>
          <w:shd w:fill="FEFEFE" w:val="clear"/>
        </w:rPr>
        <w:t>Издадена от Министерството на финансите</w:t>
      </w:r>
    </w:p>
    <w:p>
      <w:pPr>
        <w:pStyle w:val="Normal"/>
        <w:spacing w:before="283" w:after="0"/>
        <w:ind w:firstLine="850"/>
        <w:jc w:val="both"/>
        <w:rPr>
          <w:rFonts w:eastAsia="Times New Roman"/>
          <w:sz w:val="28"/>
          <w:szCs w:val="28"/>
          <w:highlight w:val="white"/>
          <w:shd w:fill="FEFEFE" w:val="clear"/>
        </w:rPr>
      </w:pPr>
      <w:r>
        <w:rPr>
          <w:rFonts w:eastAsia="Times New Roman"/>
          <w:i/>
          <w:iCs/>
          <w:sz w:val="28"/>
          <w:szCs w:val="28"/>
          <w:highlight w:val="white"/>
          <w:shd w:fill="FEFEFE" w:val="clear"/>
        </w:rPr>
        <w:t xml:space="preserve">Обн. ДВ. бр.1 от 3 Януари 2006г., изм. ДВ. бр.7 от 23 Януари 2007г., изм. ДВ. бр.8 от 25 Януари 2008г., изм. ДВ. бр.3 от 13 Януари 2009г., изм. ДВ. бр.1 от 5 Януари 2010г., попр. ДВ. бр.2 от 8 Януари 2010г., изм. ДВ. бр.11 от 9 Февруари 2010г., изм. ДВ. бр.58 от 30 Юли 2010г., изм. ДВ. бр.83 от 22 Октомври 2010г., изм. ДВ. бр.6 от 18 Януари 2011г., изм. ДВ. бр.55 от 19 Юли 2011г., изм. ДВ. бр.76 от 30 Септември 2011г., изм. ДВ. бр.5 от 17 Януари 2012г., изм. и доп. ДВ. бр.68 от 4 Септември 2012г., изм. и доп. ДВ. бр.103 от 28 Декември 2012г., изм. и доп. ДВ. бр.45 от 18 Май 2013г., изм. и доп. ДВ. бр.99 от 15 Ноември 2013г., </w:t>
      </w:r>
      <w:r>
        <w:rPr>
          <w:rFonts w:eastAsia="Times New Roman"/>
          <w:b/>
          <w:bCs/>
          <w:i/>
          <w:iCs/>
          <w:sz w:val="28"/>
          <w:szCs w:val="28"/>
          <w:highlight w:val="white"/>
          <w:shd w:fill="FEFEFE" w:val="clear"/>
        </w:rPr>
        <w:t>изм. и доп. ДВ. бр.110 от 21 Декември 2013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 (Изм. - ДВ, бр. 7 от 2007 г., в сила от 01.01.2007 г.) С тази наредба се уреждат сроковете, съдържанието, редът, начинът за събиране и съхраняване на данни от работодателите, осигурителите за осигурените от тях лица, осигурителни каси, както и от самоосигуряващите се лица за държавното обществено осигуряване, учителския пенсионен фонд, допълнителното задължително пенсионно осигуряване, здравното осигуряване, фонд "Гарантирани вземания на работниците и служителите" и облагаемия доход и данъка за доходи от трудови правоотношения по смисъла на Закона за данъците върху доходите на физическите лица (ЗДДФЛ).</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2. (Изм. - ДВ, бр. 99 от 2013 г., в сила от 01.01.2014 г.) (1) Работодателите, осигурителите и техни клонове и поделения, осигурителните каси, самоосигуряващите се лица или упълномощени от тях лица подават в компетентната териториална дирекция на Националната агенция за приходите декларации по образец 1, 3 и 5 съгласно приложения № 1, 2 и 3. В декларациите се вписва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ЕИК по регистър БУЛСТАТ/ЕИК на търговеца (клона/поделението), служебен номер, издаден от Националната агенция за приходите за осигурители и самоосигуряващи се лица; самоосигуряващите се лица, които са съдружници в търговски дружества или собственици на ЕООД, и физическите лица - членове на неперсонифицирани дружества, вписват ЕИК по регистър БУЛСТАТ/ЕИК на търговеца или служебен номер на дружество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единният граждански номер, личен номер на чужденец (служебен номер), имената, дните в осигуряване, възнаграждението, осигурителният доход; осигурителните вноски за осигурените лица и самоосигуряващите се, вноските за фонд "Гарантирани вземания на работниците и служителите", начисленият облагаем доход, ползваните данъчни облекчения чрез работодателя и начисленият данък за доходи от трудови правоотношения по смисъла на Закона за данъците върху доходите на физическит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Работодателите, осигурителите и техните клонове и поделения, осигурителните каси за своите членове - осигурители, самоосигуряващите се лица и лицата по чл. 4, ал. 9 от Кодекса за социално осигуряване или упълномощени от тях лица подават в компетентната териториална дирекция на Националната агенция за приходите декларация образец № 6 съгласно приложение № 4, в която се вписва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ЕИК по регистър БУЛСТАТ/ЕИК на търговеца за осигурители, работодатели, клонове, поделения или ЕГН, ЛНЧ или служебен номер, издаден от Националната агенция за приходите за самоосигуряващи се лица и за лицата по чл. 4, ал. 9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общият размер на сумите за дължимите вноски за държавното обществено осигуряване, Учителския пенсионен фонд, допълнителното задължително пенсионно осигуряване, здравното осигуряване, фонд "Гарантирани вземания на работниците и служителите" за всички лица, подлежащи на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общият размер на дължимия данък за внасяне за доходите от трудови правоотношения по смисъла на Закона за данъците върху доходите на физическит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Декларацията по ал. 2 не се подава от задължените лица, за които се прилага схема за централизирано разплащане на осигурителните внос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 Всяко от декларираните месечни задължения по ал. 2, т. 2 трябва да бъде равно на изчислените задължителни осигурителни вноски и/или вноските за фонд "Гарантирани вземания на работниците и служителите", от подадените декларация/и образец № 1.</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 Алинея 4 не се прилага за задължения за задължителни осигурителни вноски и вноски за фонд "Гарантирани вземания на работниците и служителите", установени от органите по приходите по реда на Данъчно-осигурителния процесуален кодекс.</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Самоосигуряващите се лица, които имат задължение за внасяне на вноски на основание чл. 40, ал. 5, т. 1 от Закона за здравното осигуряване, подават в компетентната териториална дирекция на Националната агенция за приходите декларация образец № 7 съгласно приложение № 7 за възникване на задължението за внасяне на вноски на това основание, в която вписва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имената по документ за самоличност, единния граждански номер/личен номер на чужденец (служебен номер);</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началната дата от периода, за който възниква задължението за внасяне на вноски, и избрания осигурителен доход на основание чл. 40, ал. 5 от Закона за здравнот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Лицата, които заплащат осигурителни вноски по чл. 9а от Кодекса за социално осигуряване, подават в компетентната териториална дирекция на Националната агенция за приходите декларация образец № 8 съгласно приложение № 8. В декларацията се вписват имената по документ за самоличност, единният граждански номер/личен номер на чужденец (служебен номер) и сумата на вноск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Лицата, които еднократно заплащат сума в размер на 12 здравноосигурителни вноски за възстановяване на здравноосигурителните права по реда на чл. 40а, ал. 3 от Закона за здравното осигуряване, подават в компетентната териториална дирекция на Националната агенция за приходите декларация образец № 9 съгласно приложение № 9.</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2а. (Нов - ДВ, бр. 103 от 2012 г., в сила от 01.01.2013 г., изм. - ДВ, бр. 110 от 2013 г., в сила от 01.01.2014 г.) Лицата по чл. 4, ал. 3, т. 1, 2 и 4 от Кодекса за социално осигуряване и/или по чл. 40, ал. 1, т. 2, ал. 5 и чл. 40а, ал. 3 от Закона за здравното осигуряване могат да заявят кои задължения за задължителни осигурителни вноски за държавното обществено осигуряване и/или здравноосигурителни вноски погасяват, като подадат заявление съгласно приложение № 10.</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3. (1) (Изм. - ДВ, бр. 7 от 2007 г., в сила от 01.01.2007 г., изм. - ДВ, бр. 1 от 2010 г., в сила от 01.01.2010 г., изм. - ДВ, бр. 103 от 2012 г., в сила от 01.01.2013 г.) Декларация образец № 1 се подава в съответната компетентна териториална дирекция на Националната агенция за приход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изм. - ДВ, бр. 110 от 2013 г., в сила от 01.01.2014 г.) от работодатели, осигурители и техните клонове и поделения - за всеки календарен месец:</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а) до 25-о число на месеца, следващ месеца, за който се отнасят данните, включително и при полагащо се обезщетение на трудоустроено лице, на което не е предоставена подходяща работа; при начислено или изплатено възнаграждение за същия месец след този срок - до края на месеца, в който е начислено или изплатено възнаграждението;</w:t>
      </w:r>
    </w:p>
    <w:p>
      <w:pPr>
        <w:pStyle w:val="Normal"/>
        <w:ind w:firstLine="850"/>
        <w:jc w:val="both"/>
        <w:rPr/>
      </w:pPr>
      <w:r>
        <w:rPr>
          <w:rFonts w:eastAsia="Times New Roman"/>
          <w:sz w:val="24"/>
          <w:szCs w:val="24"/>
          <w:highlight w:val="white"/>
          <w:shd w:fill="FEFEFE" w:val="clear"/>
        </w:rPr>
        <w:t>б) до 25-о число на месеца, следващ месеца на начисляването или изплащането на допълнителни доходи от трудова дейност, начислени или изплатени след 25-о число на месеца, следващ месеца, през който е положен трудът; в сроковете за внасяне на осигурителните вноски по чл. 7, ал. 12, т. 1, 2 и 4 от Кодекса за социално осигуряване за лицата, на които за осигурителен стаж се зачита времето по чл. 9, ал. 3, т. 1, 2 и 5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2. от самоосигуряващите се лица: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а) до 25-о число на месеца, следващ месеца, за който се отнасят данните за тях;</w:t>
      </w:r>
    </w:p>
    <w:p>
      <w:pPr>
        <w:pStyle w:val="Normal"/>
        <w:ind w:firstLine="850"/>
        <w:jc w:val="both"/>
        <w:rPr/>
      </w:pPr>
      <w:r>
        <w:rPr>
          <w:rFonts w:eastAsia="Times New Roman"/>
          <w:sz w:val="24"/>
          <w:szCs w:val="24"/>
          <w:highlight w:val="white"/>
          <w:shd w:fill="FEFEFE" w:val="clear"/>
        </w:rPr>
        <w:t>б) до 25-о число на месеца, следващ месеца, за който се отнасят данните за лицата по чл. 4, ал. 9 от Кодекса за социално осигуряване, когато със съгласието на самоосигуряващото се лице участват в упражняваната от него трудова дейно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от осигурителите, клоновете и поделенията им за лицата, работещи без трудови правоотношения - до 25-о число на месеца, следващ месеца на изплащане на възнаграждени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изм. - ДВ, бр. 45 от 2013 г.) от изпращащото ведомство, компетентния български държавен орган, посредника за лицата по чл. 16, 17 и 17а от Наредбата за обществено осигуряване на самоосигуряващите се лица, българските граждани на работа в чужбина и морските лица - до 25-о число на месеца, следващ месеца, за който се отнася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5. от лицата по т. 1 само след издадени задължителни предписания от контролните органи на Националния осигурителен институт, когато декларацията се подава след 30 април на годината, следваща годината, за която се отнася, и не съдържа данни за осигурителен стаж, зачетен по реда на чл. 9, ал. 3 от Кодекса за социално осигуряване, данни само за здравно осигуряване, или данък по чл. 42 от Закона за данъците върху доходите на физическите лица.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Нова - ДВ, бр. 7 от 2007 г., в сила от 01.01.2007 г., изм. - ДВ, бр. 1 от 2010 г., в сила от 01.01.2010 г.) Декларация образец № 3 се подава в компетентната териториална дирекция на Националната агенция за приходите до 10 дни след края на месеца, за който се отнасят данните:</w:t>
      </w:r>
    </w:p>
    <w:p>
      <w:pPr>
        <w:pStyle w:val="Normal"/>
        <w:ind w:firstLine="850"/>
        <w:jc w:val="both"/>
        <w:rPr/>
      </w:pPr>
      <w:r>
        <w:rPr>
          <w:rFonts w:eastAsia="Times New Roman"/>
          <w:sz w:val="24"/>
          <w:szCs w:val="24"/>
          <w:highlight w:val="white"/>
          <w:shd w:fill="FEFEFE" w:val="clear"/>
        </w:rPr>
        <w:t xml:space="preserve">1. (отм. - ДВ, бр. 103 от 2012 г., в сила от 01.01.2013 г.)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от училищата за лицата над 18-годишна възраст, които учат редовно до завършване на средното образовани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от висшите училища за лицата по чл. 40, ал. 3, т. 2 и 3 от Закона за здравнот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от Агенцията за социално подпомагане за лицата, които отговарят на условията за получаване на месечни социални помощи и целеви помощи за отопление, и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от специализираните институции за социални услуги за настанените при тях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от Главна дирекция "Изпълнение на наказанията" към министъра на правосъдието за лишените от свобода и задържаните под страж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от Агенцията за бежанците за лицата по чл. 40, ал. 3, т. 7 от Закона за здравното осигуряване;</w:t>
      </w:r>
    </w:p>
    <w:p>
      <w:pPr>
        <w:pStyle w:val="Normal"/>
        <w:ind w:firstLine="850"/>
        <w:jc w:val="both"/>
        <w:rPr/>
      </w:pPr>
      <w:r>
        <w:rPr>
          <w:rFonts w:eastAsia="Times New Roman"/>
          <w:sz w:val="24"/>
          <w:szCs w:val="24"/>
          <w:highlight w:val="white"/>
          <w:shd w:fill="FEFEFE" w:val="clear"/>
        </w:rPr>
        <w:t>8. (нова - ДВ, бр. 5 от 2012 г., в сила от 01.01.2012 г.) от общините за предоставените от тях социални услуги - резидентен тип за лицата по чл. 40, ал. 3, т. 5 от Закона за здравнот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Предишна ал. 2, изм. - ДВ, бр. 7 от 2007 г., в сила от 01.01.2007 г.) Декларация образец № 6 се подава в съответната компетентна териториална дирекция на Националната агенция за приход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 (изм. - ДВ, бр. 103 от 2012 г., в сила от 01.01.2013 г., изм. - ДВ, бр. 99 от 2013 г., в сила от 01.01.2014 г., изм. - ДВ, бр. 110 от 2013 г., в сила от 01.01.2014 г.) от работодателите, осигурителите и техните клонове и поделения за дължимите осигурителни вноски и вноските за фонд "Гарантирани вземания на работниците и служителите" - едновременно с подаване на декларация образец № 1;</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изм. - ДВ, бр. 8 от 2008 г., в сила от 01.01.2008 г., изм. - ДВ, бр. 3 от 2009 г., в сила от 01.01.2009 г.) от самоосигуряващите се лица - еднократно до 30 април з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а) дължимите осигурителни вноски за предходната календарна годи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б) задължителните осигурителни вноски върху осигурителен доход, формиран по реда на чл. 6, ал. 8 от Кодекса за социално осигуряване, от получени доходи за извършена дейност през минали години, различни от предходна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нова - ДВ, бр. 68 от 2012 г., в сила от 01.08.2012 г.) от лицата по чл. 4, ал. 9 от Кодекса за социално осигуряване - еднократно до 30 април за внесените осигурителни вноски за предходната календарна годи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нова - ДВ, бр. 103 от 2012 г., в сила от 01.01.2013 г., изм. - ДВ, бр. 110 от 2013 г., в сила от 01.01.2014 г.) от работодателите:</w:t>
      </w:r>
    </w:p>
    <w:p>
      <w:pPr>
        <w:pStyle w:val="Normal"/>
        <w:ind w:firstLine="850"/>
        <w:jc w:val="both"/>
        <w:rPr/>
      </w:pPr>
      <w:r>
        <w:rPr>
          <w:rFonts w:eastAsia="Times New Roman"/>
          <w:sz w:val="24"/>
          <w:szCs w:val="24"/>
          <w:highlight w:val="white"/>
          <w:shd w:fill="FEFEFE" w:val="clear"/>
        </w:rPr>
        <w:t>а) за данъка по чл. 42 ЗДДФЛ - в срок от 1-о до 25-о число на месеца, следващ месеца, през който данъкът е удържан или през който са направени частичните плащания в случаите по чл. 42, ал. 6 ЗДДФЛ;</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б) за данъка по чл. 49, ал. 5 ЗДДФЛ - в срок до 25 февруари на следващата годи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Нова - ДВ, бр. 1 от 2010 г., в сила от 01.01.2010 г., изм. - ДВ, бр. 103 от 2012 г., в сила от 01.01.2013 г.) Декларация образец № 7 се подава в компетентната териториална дирекция на Националната агенция за приходите до 25-о число на месеца, следващ месеца, през който е възникнало задължението за осигуряване на основание чл. 40, ал. 5, т. 1 от Закона за здравнот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Нова - ДВ, бр. 103 от 2012 г., в сила от 01.01.2013 г.) Декларация образец № 8 се подава в компетентната териториална дирекция на Националната агенция за приходите преди заплащане на осигурителните вноски по чл. 9а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Нова - ДВ, бр. 103 от 2012 г., в сила от 01.01.2013 г.) Декларация образец № 9 се подава в компетентната териториална дирекция на Националната агенция за приходите преди внасяне на вноските за здравно осигуряване.</w:t>
      </w:r>
    </w:p>
    <w:p>
      <w:pPr>
        <w:pStyle w:val="Normal"/>
        <w:ind w:firstLine="850"/>
        <w:jc w:val="both"/>
        <w:rPr/>
      </w:pPr>
      <w:r>
        <w:rPr>
          <w:rFonts w:eastAsia="Times New Roman"/>
          <w:sz w:val="24"/>
          <w:szCs w:val="24"/>
          <w:highlight w:val="white"/>
          <w:shd w:fill="FEFEFE" w:val="clear"/>
        </w:rPr>
        <w:t>(7) (*) (Предишна ал. 3, изм. - ДВ, бр. 7 от 2007 г., в сила от 01.01.2007 г., изм. - ДВ, бр. 3 от 2009 г., в сила от 01.01.2009 г., предишна ал. 4, изм. - ДВ, бр. 1 от 2010 г., в сила от 01.01.2010 г., изм. - ДВ, бр. 6 от 2011 г., в сила от 01.01.2011 г., доп. - ДВ, бр. 68 от 2012 г., в сила от 01.08.2012 г., предишна ал. 5, изм. - ДВ, бр. 103 от 2012 г., в сила от 01.01.2013 г., изм. - ДВ, бр. 99 от 2013 г., в сила от 01.01.2014 г.) Декларации образец № 1 и образец № 6 за членовете на осигурителните каси се подават от касата в съответните срокове по ал. 1 и 3.</w:t>
      </w:r>
    </w:p>
    <w:p>
      <w:pPr>
        <w:pStyle w:val="Normal"/>
        <w:ind w:firstLine="850"/>
        <w:jc w:val="both"/>
        <w:rPr/>
      </w:pPr>
      <w:r>
        <w:rPr>
          <w:rFonts w:eastAsia="Times New Roman"/>
          <w:sz w:val="24"/>
          <w:szCs w:val="24"/>
          <w:highlight w:val="white"/>
          <w:shd w:fill="FEFEFE" w:val="clear"/>
        </w:rPr>
        <w:t>(8) (Предишна ал. 4, изм. - ДВ, бр. 7 от 2007 г., в сила от 01.01.2007 г., предишна ал. 5, отм. - ДВ, бр. 1 от 2010 г., в сила от 01.01.2010 г., предишна ал. 6 - ДВ, бр. 103 от 2012 г., в сила от 01.01.2013 г.)</w:t>
      </w:r>
    </w:p>
    <w:p>
      <w:pPr>
        <w:pStyle w:val="Normal"/>
        <w:ind w:firstLine="850"/>
        <w:jc w:val="both"/>
        <w:rPr/>
      </w:pPr>
      <w:r>
        <w:rPr>
          <w:rFonts w:eastAsia="Times New Roman"/>
          <w:sz w:val="24"/>
          <w:szCs w:val="24"/>
          <w:highlight w:val="white"/>
          <w:shd w:fill="FEFEFE" w:val="clear"/>
        </w:rPr>
        <w:t>(9) (Нова - ДВ, бр. 3 от 2009 г., в сила от 01.01.2009 г., предишна ал. 6 - ДВ, бр. 1 от 2010 г., в сила от 01.01.2010 г., предишна ал. 7 - ДВ, бр. 103 от 2012 г., в сила от 01.01.2013 г.) За лицата, осигурени на повече от едно основание по чл. 4 КСО, се подава декларация обр. № 1 и в случаите, в които на едно от основанията осигурителните вноски са внесени върху максималния месечен осигурителен дохо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0) (*) (Нова - ДВ, бр. 99 от 2013 г., в сила от 01.01.2014 г.) Алинея 9 не се прилага за лицата, осигурени на основание чл. 4, ал. 1 от Кодекса за социално осигуряване за пълен месец върху максималния месечен размер на осигурителния доход и са получили възнаграждение за работа без трудово правоотношение за същия месец.</w:t>
      </w:r>
    </w:p>
    <w:p>
      <w:pPr>
        <w:pStyle w:val="Normal"/>
        <w:ind w:firstLine="850"/>
        <w:jc w:val="both"/>
        <w:rPr/>
      </w:pPr>
      <w:r>
        <w:rPr>
          <w:rFonts w:eastAsia="Times New Roman"/>
          <w:sz w:val="24"/>
          <w:szCs w:val="24"/>
          <w:highlight w:val="white"/>
          <w:shd w:fill="FEFEFE" w:val="clear"/>
        </w:rPr>
        <w:t>(11) (Нова - ДВ, бр. 1 от 2010 г., в сила от 01.01.2010 г., предишна ал. 8 - ДВ, бр. 103 от 2012 г., в сила от 01.01.2013 г., предишна ал. 10 - ДВ, бр. 99 от 2013 г., в сила от 01.01.2014 г.) Националният осигурителен институт подава данни за лицата, които с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пенсионери от държавното обществе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получаващи парични обезщетения за безработ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получаващи обезщетения по чл. 230, ал. 1 и чл. 231, ал. 1 от Закона за отбраната и въоръжените сили на Република България.</w:t>
      </w:r>
    </w:p>
    <w:p>
      <w:pPr>
        <w:pStyle w:val="Normal"/>
        <w:ind w:firstLine="850"/>
        <w:jc w:val="both"/>
        <w:rPr/>
      </w:pPr>
      <w:r>
        <w:rPr>
          <w:rFonts w:eastAsia="Times New Roman"/>
          <w:sz w:val="24"/>
          <w:szCs w:val="24"/>
          <w:highlight w:val="white"/>
          <w:shd w:fill="FEFEFE" w:val="clear"/>
        </w:rPr>
        <w:t>(12) (Нова - ДВ, бр. 1 от 2010 г., в сила от 01.01.2010 г., изм. - ДВ, бр. 6 от 2011 г., в сила от 01.01.2011 г., предишна ал. 9, изм. - ДВ, бр. 103 от 2012 г., в сила от 01.01.2013 г., предишна ал. 11, изм. - ДВ, бр. 99 от 2013 г., в сила от 01.01.2014 г.) Данните за лицата по ал. 11, т. 1 се подават с декларация образец № 3, а данните по ал. 11, т. 2 и 3 - с декларация образец № 1, в срок:</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до 20-о число на месеца, следващ месеца, за който се отнасят тези данни;</w:t>
      </w:r>
    </w:p>
    <w:p>
      <w:pPr>
        <w:pStyle w:val="Normal"/>
        <w:ind w:firstLine="850"/>
        <w:jc w:val="both"/>
        <w:rPr/>
      </w:pPr>
      <w:r>
        <w:rPr>
          <w:rFonts w:eastAsia="Times New Roman"/>
          <w:sz w:val="24"/>
          <w:szCs w:val="24"/>
          <w:highlight w:val="white"/>
          <w:shd w:fill="FEFEFE" w:val="clear"/>
        </w:rPr>
        <w:t>2. до 20-о число на месеца, следващ този на издаване на разпореждането за отпускане на пенсия или съответното обезщетени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3) (Нова - ДВ, бр. 6 от 2011 г., в сила от 01.01.2011 г., предишна ал. 10 - ДВ, бр. 103 от 2012 г., в сила от 01.01.2013 г., предишна ал. 12 - ДВ, бр. 99 от 2013 г., в сила от 01.01.2014 г.) При неизпълнено в срок влязло в сила задължително предписание по чл. 108, ал. 1, т. 3 от Кодекса за социално осигуряване за заличаване на данни, подадени с декларация образец № 1 за лицата по чл. 4, ал. 1, 2 и ал. 3, т. 5 и 6 от Кодекса за социално осигуряване, Националният осигурителен институт заличава същите данни, като подава декларация образец № 1 на електронен носител по реда на наредбата.</w:t>
      </w:r>
    </w:p>
    <w:p>
      <w:pPr>
        <w:pStyle w:val="Normal"/>
        <w:ind w:firstLine="850"/>
        <w:jc w:val="both"/>
        <w:rPr/>
      </w:pPr>
      <w:r>
        <w:rPr>
          <w:rFonts w:eastAsia="Times New Roman"/>
          <w:sz w:val="24"/>
          <w:szCs w:val="24"/>
          <w:highlight w:val="white"/>
          <w:shd w:fill="FEFEFE" w:val="clear"/>
        </w:rPr>
        <w:t>(14) (Нова - ДВ, бр. 6 от 2011 г., в сила от 01.01.2011 г., предишна ал. 11 - ДВ, бр. 103 от 2012 г., в сила от 01.01.2013 г., предишна ал. 13 - ДВ, бр. 99 от 2013 г., в сила от 01.01.2014 г., изм. - ДВ, бр. 110 от 2013 г., в сила от 01.01.2014 г.) Националният осигурителен институт заличава или коригира данни, подадени с декларация образец № 1 от самоосигуряващи се лица или осигурители с прекратена дейност, след извършена проверка от контролните органи на Националния осигурителен институт, когато се установят несъответствия между документите, събрани по реда на чл. 5, ал. 10, и данните по чл. 5, ал. 4 от Кодекса за социално осигуряване.</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3а. (Нов - ДВ, бр. 103 от 2012 г., в сила от 01.01.2013 г.) Заявлението по чл. 2а се подава в териториална дирекция на Националната агенция за приходите на хартиен носител преди внасяне на сумите, с които се погасяват задълженията.</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4. (1) (Изм. - ДВ, бр. 7 от 2007 г., в сила от 01.01.2007 г., доп. - ДВ, бр. 3 от 2009 г., в сила от 01.01.2009 г., доп. - ДВ, бр. 1 от 2010 г., в сила от 01.01.2010 г.) Самоосигуряващите се лица по свое желание могат да подадат еднократно декларация образец № 1 за всяка календарна година в случай, че са избрали да се осигуряват само във фонд "Пенсии" за инвалидност поради общо заболяване, за старост и смърт. При попълване на декларацията в т. "12. Вид осигурен" се вписва код 22.</w:t>
      </w:r>
    </w:p>
    <w:p>
      <w:pPr>
        <w:pStyle w:val="Normal"/>
        <w:ind w:firstLine="850"/>
        <w:jc w:val="both"/>
        <w:rPr/>
      </w:pPr>
      <w:r>
        <w:rPr>
          <w:rFonts w:eastAsia="Times New Roman"/>
          <w:sz w:val="24"/>
          <w:szCs w:val="24"/>
          <w:highlight w:val="white"/>
          <w:shd w:fill="FEFEFE" w:val="clear"/>
        </w:rPr>
        <w:t>(2) (Изм. - ДВ, бр. 103 от 2012 г., в сила от 01.01.2013 г.) Декларацията по ал. 1 се подава до 25 февруари за всяка календарна година с данните за януари, в случай че осигуряването продължава от предходната година или е възникнало от първи януари.</w:t>
      </w:r>
    </w:p>
    <w:p>
      <w:pPr>
        <w:pStyle w:val="Normal"/>
        <w:ind w:firstLine="850"/>
        <w:jc w:val="both"/>
        <w:rPr/>
      </w:pPr>
      <w:r>
        <w:rPr>
          <w:rFonts w:eastAsia="Times New Roman"/>
          <w:sz w:val="24"/>
          <w:szCs w:val="24"/>
          <w:highlight w:val="white"/>
          <w:shd w:fill="FEFEFE" w:val="clear"/>
        </w:rPr>
        <w:t>(3) (Изм. - ДВ, бр. 7 от 2007 г., в сила от 01.01.2007 г., доп. - ДВ, бр. 3 от 2009 г., в сила от 01.01.2009 г., отм. - ДВ, бр. 1 от 2010 г., в сила от 01.01.2010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Изм. - ДВ, бр. 7 от 2007 г., в сила от 01.01.2007 г., изм. - ДВ, бр. 3 от 2009 г., в сила от 01.01.2009 г., изм. - ДВ, бр. 103 от 2012 г., в сила от 01.01.2013 г.) При започване или възобновяване на трудова дейност декларация образец № 1 се подава до 25-о число на месеца, следващ първия пълен календарен месец в осигуряване.</w:t>
      </w:r>
    </w:p>
    <w:p>
      <w:pPr>
        <w:pStyle w:val="Normal"/>
        <w:ind w:firstLine="850"/>
        <w:jc w:val="both"/>
        <w:rPr/>
      </w:pPr>
      <w:r>
        <w:rPr>
          <w:rFonts w:eastAsia="Times New Roman"/>
          <w:sz w:val="24"/>
          <w:szCs w:val="24"/>
          <w:highlight w:val="white"/>
          <w:shd w:fill="FEFEFE" w:val="clear"/>
        </w:rPr>
        <w:t xml:space="preserve">(5) (Изм. - ДВ, бр. 7 от 2007 г., в сила от 01.01.2007 г., отм. - ДВ, бр. 103 от 2012 г., в сила от 01.01.2013 г.)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Изм. - ДВ, бр. 7 от 2007 г., в сила от 01.01.2007 г., изм. - ДВ, бр. 3 от 2009 г., в сила от 01.01.2009 г.) Самоосигуряващите се лица, избрали да внасят вноски само във фонд "Пенсии", осигурени и по трудов договор на максималния месечен размер на осигурителния доход, отговарящи на условията по чл. 9, ал. 8 КСО, могат да подадат еднократно декларация образец № 1. При попълване на декларацията в т. "12. Вид осигурен" се вписва код 23. Дните, зачетени за осигурителен стаж, се попълват в поле 16.4 "Дни без осигурителни вноски, зачетени за осигурителен стаж".</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Нова - ДВ, бр. 3 от 2009 г., в сила от 01.01.2009 г., отм. - ДВ, бр. 45 от 2013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Изм. - ДВ, бр. 7 от 2007 г., в сила от 01.01.2007 г., предишна ал. 7 - ДВ, бр. 3 от 2009 г., в сила от 01.01.2009 г., доп. - ДВ, бр. 1 от 2010 г., в сила от 01.01.2010 г., изм. - ДВ, бр. 103 от 2012 г., в сила от 01.01.2013 г., отм. - ДВ, бр. 99 от 2013 г., в сила от 01.01.2014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9) (Нова - ДВ, бр. 1 от 2010 г., в сила от 01.01.2010 г., доп. - ДВ, бр. 6 от 2011 г., в сила от 01.01.2011 г., изм. - ДВ, бр. 103 от 2012 г., в сила от 01.01.2013 г., отм. - ДВ, бр. 99 от 2013 г., в сила от 01.01.2014 г.)</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5. (1) (Изм. - ДВ, бр. 7 от 2007 г., в сила от 01.01.2007 г., изм. - ДВ, бр. 1 от 2010 г., в сила от 01.01.2010 г., изм. - ДВ, бр. 11 от 2010 г., изм. - ДВ, бр. 45 от 2013 г., изм. - ДВ, бр. 99 от 2013 г., в сила от 01.01.2014 г.) Лицата по чл. 4, ал. 3, т. 1, 2 и 4 и ал. 7 от Кодекса за социално осигуряване, и чл. 17 от Наредбата за обществено осигуряване на самоосигуряващите се лица, българските граждани на работа в чужбина и морските лица, внесли авансово осигурителни вноски за здравно осигуряване; фонд "Пенсии"; фонд "Пенсии" и универсален пенсионен фонд за определени от тях периоди през календарната година, могат да подават данни за осигуряването с декларация образец № 5.</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Декларацията се подава само за пълни календарни месеци с еднакъв месечен осигурителен доход.</w:t>
      </w:r>
    </w:p>
    <w:p>
      <w:pPr>
        <w:pStyle w:val="Normal"/>
        <w:ind w:firstLine="850"/>
        <w:jc w:val="both"/>
        <w:rPr/>
      </w:pPr>
      <w:r>
        <w:rPr>
          <w:rFonts w:eastAsia="Times New Roman"/>
          <w:sz w:val="24"/>
          <w:szCs w:val="24"/>
          <w:highlight w:val="white"/>
          <w:shd w:fill="FEFEFE" w:val="clear"/>
        </w:rPr>
        <w:t>(3) (Доп. - ДВ, бр. 7 от 2007 г., в сила от 01.01.2007 г., изм. - ДВ, бр. 103 от 2012 г., в сила от 01.01.2013 г.) Декларацията се подава до 25-о число на месеца, следващ първия месец от периода, за който са внесени осигурителните вноски.</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6. (1) (Изм. - ДВ, бр. 7 от 2007 г., в сила от 01.01.2007 г., изм. - ДВ, бр. 1 от 2010 г., в сила от 01.01.2010 г.) Декларациите по наредбата се подават чрез попълване на утвърдените образци съгласно указанията за попълването им, както следва:</w:t>
      </w:r>
    </w:p>
    <w:p>
      <w:pPr>
        <w:pStyle w:val="Normal"/>
        <w:ind w:firstLine="850"/>
        <w:jc w:val="both"/>
        <w:rPr/>
      </w:pPr>
      <w:r>
        <w:rPr>
          <w:rFonts w:eastAsia="Times New Roman"/>
          <w:sz w:val="24"/>
          <w:szCs w:val="24"/>
          <w:highlight w:val="white"/>
          <w:shd w:fill="FEFEFE" w:val="clear"/>
        </w:rPr>
        <w:t>1. (изм. - ДВ, бр. 6 от 2011 г., в сила от 01.01.2011 г., изм. - ДВ, бр. 55 от 2011 г., в сила от 19.07.2011 г., доп. - ДВ, бр. 5 от 2012 г., в сила от 01.01.2012 г., изм. - ДВ, бр. 99 от 2013 г., в сила от 01.01.2014 г.) декларация образец № 1 се подава на хартиен носител, на електронен носител или по електронен път чрез използване на квалифициран електронен подпис на подателя; в случаите по чл. 3, ал. 1, т. 5 и/или когато задълженията за задължителни осигурителни вноски, вноски за фонд "Гарантирани вземания на работниците и служителите" и данък по чл. 42 от Закона за данъците върху доходите на физическите лица са установени от органите по приходите по реда на Данъчно-осигурителния процесуален кодекс, декларация образец № 1 се подава на електронен или хартиен носител;</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2. (изм. - ДВ, бр. 6 от 2011 г., в сила от 01.01.2011 г., изм. - ДВ, бр. 55 от 2011 г., в сила от 19.07.2011 г.) декларация образец № 3 се подава на електронен носител или по електронен път чрез използване на квалифициран електронен подпис на подателя;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декларация образец № 5 се подава на хартиен носител;</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изм. - ДВ, бр. 6 от 2011 г., в сила от 01.01.2011 г., изм. - ДВ, бр. 55 от 2011 г., в сила от 19.07.2011 г., изм. - ДВ, бр. 99 от 2013 г., в сила от 01.01.2014 г.) декларация образец № 6 се подава на хартиен носител, на електронен носител и хартиен носител или по електронен път чрез използване на квалифициран електронен подпис на подателя; в случаите, когато се подава декларация образец № 6 във връзка с издадени задължителни предписания от контролните органи на Националния осигурителен институт за подаване на декларации образец № 1 след 30 април на годината, следваща годината, за която се отнася, декларацията се подава на електронен носител и/или хартиен носител.</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изм. - ДВ, бр. 103 от 2012 г., в сила от 01.01.2013 г.) декларации образец № 7, 8 и 9 се подават на хартиен носител.</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Изм. и доп. - ДВ, бр. 7 от 2007 г., в сила от 01.01.2007 г., изм. - ДВ, бр. 3 от 2009 г., в сила от 01.01.2009 г., изм. - ДВ, бр. 1 от 2010 г., в сила от 01.01.2010 г.) Работодателите и осигурителите, клоновете и поделенията, кои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изм. - ДВ, бр. 6 от 2011 г., в сила от 01.01.2011 г., изм. - ДВ, бр. 55 от 2011 г., в сила от 19.07.2011 г.) имат месечно повече от две осигурени лица, подават декларации образец № 1 само на електронен носител или по електронен път чрез използване на квалифициран електронен подпис на подателя;</w:t>
      </w:r>
    </w:p>
    <w:p>
      <w:pPr>
        <w:pStyle w:val="Normal"/>
        <w:ind w:firstLine="850"/>
        <w:jc w:val="both"/>
        <w:rPr/>
      </w:pPr>
      <w:r>
        <w:rPr>
          <w:rFonts w:eastAsia="Times New Roman"/>
          <w:sz w:val="24"/>
          <w:szCs w:val="24"/>
          <w:highlight w:val="white"/>
          <w:shd w:fill="FEFEFE" w:val="clear"/>
        </w:rPr>
        <w:t>2. (изм. - ДВ, бр. 6 от 2011 г., в сила от 01.01.2011 г., изм. - ДВ, бр. 55 от 2011 г., в сила от 19.07.2011 г., изм. - ДВ, бр. 5 от 2012 г., в сила от 01.01.2012 г., изм. - ДВ, бр. 99 от 2013 г., в сила от 01.01.2014 г.) имат месечно повече от 10 осигурени лица, подават декларации образец № 1, 3 и 6 само по електронен път чрез използване на квалифициран електронен подпис на подател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Нова - ДВ, бр. 99 от 2013 г., в сила от 01.01.2014 г.) Декларации образец № 1 и № 6 за членовете на осигурителни каси се подават по електронен път чрез използване на квалифициран електронен подпис на подателя. В случаите по чл. 3, ал. 1, т. 5 и/или когато задълженията за задължителни осигурителни вноски, вноски за фонд "Гарантирани вземания на работниците и служителите" и данък по чл. 42 от Закона за данъците върху доходите на физическите лица са установени от органите по приходите по реда на Данъчно-осигурителния процесуален кодекс, съответните декларации се подават на електронен или хартиен носител.</w:t>
      </w:r>
    </w:p>
    <w:p>
      <w:pPr>
        <w:pStyle w:val="Normal"/>
        <w:ind w:firstLine="850"/>
        <w:jc w:val="both"/>
        <w:rPr/>
      </w:pPr>
      <w:r>
        <w:rPr>
          <w:rFonts w:eastAsia="Times New Roman"/>
          <w:sz w:val="24"/>
          <w:szCs w:val="24"/>
          <w:highlight w:val="white"/>
          <w:shd w:fill="FEFEFE" w:val="clear"/>
        </w:rPr>
        <w:t>(4) (Изм. - ДВ, бр. 7 от 2007 г., в сила от 01.01.2007 г., изм. - ДВ, бр. 1 от 2010 г., в сила от 01.01.2010 г., предишна ал. 3 - ДВ, бр. 99 от 2013 г., в сила от 01.01.2014 г.) За декларациите, подавани на електронен носител или по електронен път, се използват структура и формат, утвърдени със заповед на изпълнителния директор на Националната агенция за приходите.</w:t>
      </w:r>
    </w:p>
    <w:p>
      <w:pPr>
        <w:pStyle w:val="Normal"/>
        <w:ind w:firstLine="850"/>
        <w:jc w:val="both"/>
        <w:rPr/>
      </w:pPr>
      <w:r>
        <w:rPr>
          <w:rFonts w:eastAsia="Times New Roman"/>
          <w:sz w:val="24"/>
          <w:szCs w:val="24"/>
          <w:highlight w:val="white"/>
          <w:shd w:fill="FEFEFE" w:val="clear"/>
        </w:rPr>
        <w:t>(5) (Изм. - ДВ, бр. 7 от 2007 г., в сила от 01.01.2007 г., предишна ал. 4 - ДВ, бр. 99 от 2013 г., в сила от 01.01.2014 г.) Предоставените програмни продукти работят върху лицензирани версии на операционната среда. Националната агенция за приходите не носи отговорност за работата на програмния продукт, ако той се стартира върху нелицензирани операционни системи.</w:t>
      </w:r>
    </w:p>
    <w:p>
      <w:pPr>
        <w:pStyle w:val="Normal"/>
        <w:ind w:firstLine="850"/>
        <w:jc w:val="both"/>
        <w:rPr/>
      </w:pPr>
      <w:r>
        <w:rPr>
          <w:rFonts w:eastAsia="Times New Roman"/>
          <w:sz w:val="24"/>
          <w:szCs w:val="24"/>
          <w:highlight w:val="white"/>
          <w:shd w:fill="FEFEFE" w:val="clear"/>
        </w:rPr>
        <w:t>(6) (Доп. - ДВ, бр. 7 от 2007 г., в сила от 01.01.2007 г., изм. - ДВ, бр. 1 от 2010 г., в сила от 01.01.2010 г., предишна ал. 5 - ДВ, бр. 99 от 2013 г., в сила от 01.01.2014 г.) Декларациите по ал. 1, точки от 1 до 4 на хартиен или електронен носител се подават с протокол съгласно приложение № 5, подписан и подпечатан от задълженото лице по тази наредба или негов представител, а за самоосигуряващите се лица - подписан от лицето. Когато се подава електронен носител, върху него ясно и четливо се означава ЕИК по регистър БУЛСТАТ/ЕИК на търговеца. Достоверността на информацията, подадена с електронен носител, се доказва с подписа и печата върху протокола. Протоколът се подава в два екземпляра, единият от които остава в компетентната териториална дирекция на Националната агенция за приходите.</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6а. (Нов - ДВ, бр. 99 от 2013 г., в сила от 01.01.2014 г.) (1) Работодателите, осигурителите и техни клонове и поделения, осигурителните каси или самоосигуряващите се лица могат да коригират подадените данни с декларации по чл. 2, ал. 1, като подават декларация с коректните данни и попълнен код за корекция. С код за корекция не се коригира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в декларации образец № 1 и № 3 - месец и година, код на задълженото лице, единният граждански номер/личен номер на чужденец (служебен номер) на лицето, за което се подава декларацията, и код за вид осигурен; датата на раждане и код за пол, когато е попълнен личен номер на чужденец или служебен номер в декларация образец № 1;</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в декларация образец № 5 - периодът, за който се отнасят данните; код на задълженото лице, единният граждански номер/личен номер на чужденец (служебен номер) на лицето, за което се подава декларацията, и код за вид осигурен; датата на раждане и код за пол, когато е попълнен личен номер на чужденец или служебен номер.</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Работодателите, осигурителите и техни клонове и поделения, осигурителните каси или самоосигуряващите се лица могат да заличават подадените данни с декларация по ал. 1, като подават декларация с попълнен код за залича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Подава се декларация с попълнен код за заличаване, след което се подава нова декларация с коректни данни, когато данните по ал. 1, т. 1 и 2 са некоректно подаден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След приемането на някоя от декларациите по ал. 1 може да се подаде само съответната декларация с попълнен код за корекция или код за залича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Декларации по ал. 1 не се подават за коригиране и заличаване на данни след 30 април на годината, следваща годината, за която се отнасят. След този срок декларации се подават само на електронен или хартиен носител след разрешение на Националната агенция за приходите или Националния осигурителен институт във връзка с възложените им дейност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При промяна на осигурителния доход по трудовото правоотношение лицата по чл. 4, ал. 6 подават декларация образец № 1 с код за корекция до 25-о число на месеца, следващ месеца, за който се отнася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При прекъсване или при прекратяване на трудовата дейност декларация образец № 1 за лицата по чл. 4, ал. 1 и 6 се подава с код "Корекция" и данни за последния месец, през който лицето е подлежало на осигуряване - в срок до 25-о число на месеца, следващ месеца, за който се отнася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Декларация образец № 6 за лицата по чл. 3, ал. 3, т. 1 - 4 се подава с код за корекция, когато се намалява размерът на декларирано задължение. В този случай освен коригираните се попълват и всички останали данни от съответната колона на подадената преди това декларация. Не се коригират данните за месец и година, код или наименование на задълженото лице, код за вид плащане и дата на изплащане/начисл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9) Декларация образец № 6, подадена от лицата по чл. 3, ал. 3, т. 1 или от осигурителна каса, може да се коригира до края на месеца, следващ месеца на възникване на задължението за подаване на декларацията. След този срок декларации се подават само на електронен или хартиен носител след разрешение на Националната агенция за приходите.</w:t>
      </w:r>
    </w:p>
    <w:p>
      <w:pPr>
        <w:pStyle w:val="Normal"/>
        <w:ind w:firstLine="850"/>
        <w:jc w:val="both"/>
        <w:rPr/>
      </w:pPr>
      <w:r>
        <w:rPr>
          <w:rFonts w:eastAsia="Times New Roman"/>
          <w:sz w:val="24"/>
          <w:szCs w:val="24"/>
          <w:highlight w:val="white"/>
          <w:shd w:fill="FEFEFE" w:val="clear"/>
        </w:rPr>
        <w:t>(10) (*) Когато се коригира декларирано задължение по чл. 2, ал. 2, т. 2, се подават и декларации образец № 1, така че да се запази равенството по чл. 2, ал. 4.</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1) Декларация образец № 6, подадена от лицата по чл. 3, ал. 3, т. 2, 3 и 4, може да се коригира до изтичане на срока за подаването й.</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2) (*) Когато подадените декларации образец № 1 за коригиране на данни водят до увеличаване на изчислените осигурителни вноски и/или вноските за фонд "Гарантирани вземания на работниците и служителите", лицата по чл. 3, ал. 1, т. 1 или осигурителната каса подават едновременно и декларация образец № 6 за увеличаване размера на декларираното задължение, така че да се запази равенството по чл. 2, ал. 4.</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3) (*) Когато подадените декларации образец № 1 за коригиране/заличаване на данни водят до намаляване на изчислените осигурителни вноски и/или вноските за фонд "Гарантирани вземания на работниците и служителите", лицата по чл. 3, ал. 1, т. 1 или осигурителната каса подават едновременно и декларация образец № 6 с попълнен код за корекция, с която намаляват размера на декларираното задължение, така че да се запази равенството по чл. 2, ал. 4.</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4) (*) Алинея 13 не се прилага, когато коригирането на данни за осигурителен доход, брутно трудово възнаграждение и размерите на осигурителните вноски, вноски за фонд "Гарантирани вземания на работниците и служителите" и данък по чл. 42 от Закона за данъците върху доходите на физическите лица с декларация/и образец № 1 е във връзка с установени задължения за същите вноски от органите по приходите по реда на Данъчно-осигурителния процесуален кодекс.</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7. (1) (Изм. - ДВ, бр. 7 от 2007 г., в сила от 01.01.2007 г., изм. - ДВ, бр. 1 от 2010 г., в сила от 01.01.2010 г.) В случаите, когато задължено лице по тази наредба е упълномощило лице, което притежава електронен подпис, да изпраща декларации от негово име, подава заявление по образец, утвърден от изпълнителния директор на Националната агенция за приходите. Заявлението се подава в 3-дневен срок от упълномощаването в компетентната териториална дирекция на Националната агенция за приход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Изм. - ДВ, бр. 7 от 2007 г., в сила от 01.01.2007 г.) При оттегляне на упълномощаването задълженото лице по тази наредба не по-късно от 3 дни преди датата на оттеглянето подава заявлението по ал. 1 в компетентната териториална дирекция на Националната агенция за приход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Заявление по ал. 1 не се подава от членовете на осигурителни каси.</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8. (1) (Изм. - ДВ, бр. 7 от 2007 г., в сила от 01.01.2007 г., изм. - ДВ, бр. 103 от 2012 г., в сила от 01.01.2013 г.) Не се приемат декларации и/или заявления, които не съдържат ЕИК по регистър БУЛСТАТ/ЕИК на търговеца, ЕГН, личен номер на чужденец (служебен номер) на осигуреното лице, месеца, за който се отнасят данните, подпис и печат. Не се приемат и декларациите или заявленията с некоректно попълнени данн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 (Нова - ДВ, бр. 99 от 2013 г., в сила от 01.01.2014 г.) Не се приемат декларация/и образец № 1 и образец № 6, подадени от лицата по чл. 3, ал. 3, т. 1 или от осигурителна каса, когато не е изпълнено условието на чл. 2, ал. 4.</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Изм. - ДВ, бр. 7 от 2007 г., в сила от 01.01.2007 г., изм. - ДВ, бр. 83 от 2010 г., в сила от 22.10.2010 г., предишна ал. 2 - ДВ, бр. 99 от 2013 г., в сила от 01.01.2014 г.) Задълженото лице по тази наредба в 7-дневен срок от датата, на която е отказано приемане на декларации след попълването на необходимите данни ги изпраща отново в компетентната териториална дирекция на Националната агенция за приходите.</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9. (Изм. - ДВ, бр. 83 от 2010 г., в сила от 22.10.2010 г.) Електронен носител, който се получи в териториална дирекция на Националната агенция за приходите повреден, нечетим или е с вируси, се връща на лицето, което го е подало. В 7-дневен срок от получаването на електронния носител задълженото лице по тази наредба е длъжно да изпрати годен и с коректно попълнена информация електронен носител за негова сметка.</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0. Електронният носител се връща след приемането на информацията.</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1. Задължените лица по тази наредба са длъжни да запознават осигурените лица със съдържанието на предоставената за тях информация, когато лицата отправят искане за това.</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2. Всяко осигурено лице може да провери в Интернет страницата на Националния осигурителен институт осигурителния си статус с издадения му от Националния осигурителен институт персонален идентификационен код (ПИК).</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13. (Изм. - ДВ, бр. 7 от 2007 г., в сила от 01.01.2007 г., изм. - ДВ, бр. 1 от 2010 г., в сила от 01.01.2010 г., отм. - ДВ, бр. 103 от 2012 г., в сила от 01.01.2013 г.)</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pPr>
      <w:r>
        <w:rPr>
          <w:rFonts w:eastAsia="Times New Roman"/>
          <w:sz w:val="24"/>
          <w:szCs w:val="24"/>
          <w:highlight w:val="white"/>
          <w:shd w:fill="FEFEFE" w:val="clear"/>
        </w:rPr>
        <w:t>Чл. 14. (Изм. - ДВ, бр. 7 от 2007 г., в сила от 01.01.2007 г., изм. и доп. - ДВ, бр. 1 от 2010 г., в сила от 01.01.2010 г., доп. - ДВ, бр. 103 от 2012 г., в сила от 01.01.2013 г.) Декларациите и заявленията, подавани по реда на тази наредба, се съхраняват и унищожават съгласно инструкцията, издадена от изпълнителния директор на Националната агенция за приходите на основание чл. 79, ал. 2 от ДОПК.</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гл. "Административнонаказателни разпоредби" отм. - ДВ, бр. 1 от 2010 г., в сила от 01.01.2010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5. (1) (Изм. - ДВ, бр. 7 от 2007 г., в сила от 01.01.2007 г.) Контролът за спазване на наредбата се осъществява от Националната агенция за приходите и Националния осигурителен институт във връзка с възложените им дейност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Отм. - ДВ, бр. 7 от 2007 г., в сила от 01.01.2007 г.)</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6. (Отм. - ДВ, бр. 7 от 2007 г., в сила от 01.01.2007 г.)</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Чл. 17. (Отм. - ДВ, бр. 7 от 2007 г., в сила от 01.01.2007 г.)</w:t>
      </w:r>
    </w:p>
    <w:p>
      <w:pPr>
        <w:pStyle w:val="Normal"/>
        <w:rPr>
          <w:rFonts w:eastAsia="Times New Roman"/>
          <w:sz w:val="28"/>
          <w:szCs w:val="28"/>
          <w:highlight w:val="white"/>
          <w:shd w:fill="FEFEFE" w:val="clear"/>
        </w:rPr>
      </w:pPr>
      <w:r>
        <w:rPr>
          <w:rFonts w:eastAsia="Times New Roman"/>
          <w:sz w:val="28"/>
          <w:szCs w:val="28"/>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Допълнителни разпоредби</w:t>
        <w:b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 (Изм. - ДВ, бр. 7 от 2007 г., в сила от 01.01.2007 г., изм. - ДВ, бр. 103 от 2012 г., в сила от 01.01.2013 г.) Декларации образец № 1, 3 и 5 за минали периоди се подават с утвърдените образци за съответния период, а декларация образец № 6 се подава с утвърдения образец за 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 По смисъла на тази наредб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изм. - ДВ, бр. 5 от 2012 г., в сила от 01.01.2012 г.) "Осигурител" е всяко физическо лице, юридическо лице или неперсонифицирано дружество, които имат задължение по закон да внасят осигурителни вноски за други физически лица, и посредника, който внася осигурителни вноски за лицата по чл. 4, ал. 5 от Кодекса за социално осигуряване.</w:t>
      </w:r>
    </w:p>
    <w:p>
      <w:pPr>
        <w:pStyle w:val="Normal"/>
        <w:ind w:firstLine="850"/>
        <w:jc w:val="both"/>
        <w:rPr/>
      </w:pPr>
      <w:r>
        <w:rPr>
          <w:rFonts w:eastAsia="Times New Roman"/>
          <w:sz w:val="24"/>
          <w:szCs w:val="24"/>
          <w:highlight w:val="white"/>
          <w:shd w:fill="FEFEFE" w:val="clear"/>
        </w:rPr>
        <w:t>2. "Самоосигуряващо се лице" е физическо лице, което е длъжно да внася осигурителни вноски за своя сметк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изм. - ДВ, бр. 68 от 2012 г., в сила от 01.08.2012 г., изм. - ДВ, бр. 103 от 2012 г., в сила от 01.01.2013 г.) "Задължено лице" е работодател, осигурител, клон, поделение, осигурителна каса, самоосигуряващо се лице, лице по чл. 4, ал. 9 от Кодекса за социално осигуряване и/или лице, което внася осигурителни вноски по реда на чл. 9а от Кодекса за социално осигуряване.</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а. (Нов - ДВ, бр. 99 от 2013 г., в сила от 01.01.2014 г.) (1) Изчислените задължителни осигурителни вноски и/или вноски за фонд "Гарантирани вземания на работниците и служителите" от декларация образец № 1 се определят, както следв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от осигурителния доход в т. 19 от декларацията и размерите на осигурителните вноски, поотделно за осигурителя и осигуреното лице, за фонд "Пенсии" в т. 20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от осигурителния доход в т. 21 от декларацията и размерите на осигурителните вноски в т. 22 от декларацията, поотделно за осигурителя и осигуреното лице, за фондовете на държавното обществено осигуряване, без размера на вноската за фонд "Трудова злополука и професионална боле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от осигурителния доход в т. 21 от декларацията и размера на осигурителната вноска за фонд "Трудова злополука и професионална болест" на държавното обществено осигуряване в т. 22.2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от осигурителния доход в т. 21 от декларацията и размера на осигурителната вноска за Учителския пенсионен фонд в т. 23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от сумата на осигурителния доход в т. 19 и т. 21 от декларацията и размерите на осигурителните вноски, поотделно за осигурителя и осигуреното лице, за допълнително задължително пенсионно осигуряване в универсален пенсионен фонд в т. 26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от сумата на осигурителния доход в т. 19 и т. 21 от декларацията и размера на осигурителната вноска за допълнително задължително пенсионно осигуряване в професионален пенсионен фонд в т. 25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от сумата на осигурителния доход в т. 17 и т. 17.1 от декларацията и размера на осигурителната вноска за здравно осигуряване в т. 18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от сумата на осигурителния доход в т. 19 и т. 21 от декларацията и размерите на осигурителната вноска, поотделно за осигурителя и осигуреното лице, за здравно осигуряване в т. 22.1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9. от осигурителния доход в т. 27 от декларацията и размера на осигурителната вноска за здравно осигуряване в т. 28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0. от брутното трудово възнаграждение в т. 29 от декларацията и размера на вноската за фонд "Гарантирани вземания на работниците и служителите" в т. 30 от декларацията.</w:t>
      </w:r>
    </w:p>
    <w:p>
      <w:pPr>
        <w:pStyle w:val="Normal"/>
        <w:ind w:firstLine="850"/>
        <w:jc w:val="both"/>
        <w:rPr/>
      </w:pPr>
      <w:r>
        <w:rPr>
          <w:rFonts w:eastAsia="Times New Roman"/>
          <w:sz w:val="24"/>
          <w:szCs w:val="24"/>
          <w:highlight w:val="white"/>
          <w:shd w:fill="FEFEFE" w:val="clear"/>
        </w:rPr>
        <w:t>(2) Всяка от определените по реда на ал. 1, т. 1 - 10 осигурителни вноски и вноски за фонд "Гарантирани вземания на работниците и служителите", за сметка на осигурителя/работодателя и за сметка на осигуреното лице, се закръгляват поотделно, по реда на чл. 2а от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приета с Постановление № 291 на Министерския съвет от 2005 г. (обн., ДВ, бр. 1 от 2006 г.; последно изм. бр. 5 от 2013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За изпълнение на равенството по чл. 2, ал. 4 закръглените по реда на ал. 2 вноски от всяка декларация образец № 1 се сумират по вида на задълженията, така както са декларирани в декларация образец № 6 за:</w:t>
      </w:r>
    </w:p>
    <w:p>
      <w:pPr>
        <w:pStyle w:val="Normal"/>
        <w:ind w:firstLine="850"/>
        <w:jc w:val="both"/>
        <w:rPr/>
      </w:pPr>
      <w:r>
        <w:rPr>
          <w:rFonts w:eastAsia="Times New Roman"/>
          <w:sz w:val="24"/>
          <w:szCs w:val="24"/>
          <w:highlight w:val="white"/>
          <w:shd w:fill="FEFEFE" w:val="clear"/>
        </w:rPr>
        <w:t>1. държавното обществе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Учителския пенсионен фон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допълнително задължително пенсионно осигуряване в универсален пенсионен фон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допълнително задължително пенсионно осигуряване в професионален пенсионен фон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здрав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фонд "Гарантирани вземания на работниците и служителите".</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r>
    </w:p>
    <w:p>
      <w:pPr>
        <w:pStyle w:val="Normal"/>
        <w:ind w:firstLine="850"/>
        <w:jc w:val="both"/>
        <w:rPr/>
      </w:pPr>
      <w:r>
        <w:rPr>
          <w:rFonts w:eastAsia="Times New Roman"/>
          <w:sz w:val="24"/>
          <w:szCs w:val="24"/>
          <w:highlight w:val="white"/>
          <w:shd w:fill="FEFEFE" w:val="clear"/>
        </w:rPr>
        <w:t>§ 3. (Доп. - ДВ, бр. 7 от 2007 г., в сила от 01.01.2007 г., изм. - ДВ, бр. 8 от 2008 г., в сила от 01.01.2008 г., изм. - ДВ, бр. 3 от 2008 г., в сила от 01.01.2009 г., изм. - ДВ, бр. 1 от 2010 г., в сила от 01.01.2010 г., изм. и доп. - ДВ, бр. 103 от 2012 г., в сила от 01.01.2013 г.) Наредбата се издава на основание чл. 5, ал. 6 и чл. 9а, ал. 3 от Кодекса за социално осигуряване, чл. 73, ал. 6 от Закона за данъците върху доходите на физическите лица и чл. 39, ал. 1, чл. 40, ал. 5, т. 2, чл. 40а, ал. 4 и чл. 41, ал. 2 от Закона за здравното осигуряване.</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3а. (Нов - ДВ, бр. 7 от 2007 г., в сила от 01.01.2007 г., отм. - ДВ, бр. 6 от 2011 г., в сила от 01.01.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3б. (Нов - ДВ, бр. 7 от 2007 г., в сила от 01.01.2007 г., отм. - ДВ, бр. 5 от 2012 г., в сила от 01.01.2012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3в. (Нов - ДВ, бр. 58 от 2010 г., в сила от 01.07.2010 г., изм. - ДВ, бр. 6 от 2011 г., в сила от 01.01.2011 г.) В декларация образец № 1 от приложение № 1 към чл. 2, ал. 1 работните дни, за които осигурителят изплаща възнаграждение на основание § 22о от преходните и заключителните разпоредби на Кодекса за социално осигуряване, се попълват в т. 16А, а възнаграждението се включва в дохода, който се попълва в т. 21 от декларацията.</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4. Наредбата влиза в сила от 1 януари 2006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7 ОТ 2007 Г., В СИЛА ОТ 01.01.2007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7. Наредбата влиза в сила от 1 януари 2007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8 ОТ 2008 Г., В СИЛА ОТ 01.01.2008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5. От 1 януари 2008 г. за подаване на данни с приложение № 1 към чл. 2, ал. 1 от тази наредба се прилага НКИД - 2003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 . . . . . . . . . . . . . . . . . . . . . . . . . . . . . . . . .</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7. Наредбата влиза в сила от 1 януари 2008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pPr>
      <w:r>
        <w:rPr>
          <w:rFonts w:eastAsia="Times New Roman"/>
          <w:sz w:val="24"/>
          <w:szCs w:val="24"/>
          <w:highlight w:val="white"/>
          <w:shd w:fill="FEFEFE" w:val="clear"/>
        </w:rPr>
        <w:t>(ОБН. - ДВ, БР. 3 ОТ 2009 Г., В СИЛА ОТ 01.01.2009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0. От 1 януари 2009 г. за подаване на данни с приложение № 1 към чл. 2, ал. 1 се прилага КИД - 2008.</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1. Наредбата влиза в сила от 1 януари 2009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1 ОТ 2010 Г., В СИЛА ОТ 01.01.2010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6. Наредбата влиза в сила от 1 януари 2010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ОБН. - ДВ, БР. 11 ОТ 2010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3. В приложение № 1 към чл. 2, ал. 1 се правят следните изменения и допълнен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 . . . . . . . . . . . . . . . . . . . . . . . . . . . . . . . . .</w:t>
      </w:r>
    </w:p>
    <w:p>
      <w:pPr>
        <w:pStyle w:val="Normal"/>
        <w:ind w:firstLine="850"/>
        <w:jc w:val="both"/>
        <w:rPr/>
      </w:pPr>
      <w:r>
        <w:rPr>
          <w:rFonts w:eastAsia="Times New Roman"/>
          <w:sz w:val="24"/>
          <w:szCs w:val="24"/>
          <w:highlight w:val="white"/>
          <w:shd w:fill="FEFEFE" w:val="clear"/>
        </w:rPr>
        <w:t>2. В указанията за попълване на декларация образец № 1 "Данни за осигуреното лице" навсякъде думите "Наредбата за обществено осигуряване на самоосигуряващите се лица и българските граждани на работа в чужбина" се заменят с "Наредбата за обществено осигуряване на самоосигуряващите се лица, българските граждани на работа в чужбина и морските лица".</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КЪМ НАРЕДБА ЗА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58 ОТ 2010 Г., В СИЛА ОТ 01.07.2010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 Наредбата влиза в сила от 1 юли 2010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83 ОТ 2010 Г., В СИЛА ОТ 22.10.2010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3. Наредбата влиза в сила от деня на обнародването й в "Държавен вестник" с изключение на § 2, който влиза в сила от 31 юли 2010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6 ОТ 2011 Г., В СИЛА ОТ 01.01.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6. В декларация образец № 1 от приложение № 1 към чл. 2, ал. 1 за периода 1 януари - 31 декември 2011 г. не се попълват т. 12.4 и 30.</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7. Наредбата влиза в сила от 1 януари 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 xml:space="preserve">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55 ОТ 2011 Г., В СИЛА ОТ 19.07.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3. Наредбата влиза в сила от деня на обнародването й в "Държавен вестник" с изключение на § 2, т. 1, буква "б", която влиза в сила от 1 август 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76 ОТ 2011 Г., В СИЛА ОТ 01.09.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 Наредбата влиза в сила от 1 септември 2011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pPr>
      <w:r>
        <w:rPr>
          <w:rFonts w:eastAsia="Times New Roman"/>
          <w:sz w:val="24"/>
          <w:szCs w:val="24"/>
          <w:highlight w:val="white"/>
          <w:shd w:fill="FEFEFE" w:val="clear"/>
        </w:rPr>
        <w:t>(ОБН. - ДВ, БР. 5 ОТ 2012 Г., В СИЛА ОТ 01.01.2012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7. В декларация образец № 1 от приложение № 1 към чл. 2, ал. 1 за периода 1 януари - 31 декември 2012 г. не се попълват т. 12.4 и 30.</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 Наредбата влиза в сила от 1 януари 2012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 xml:space="preserve">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p>
    <w:p>
      <w:pPr>
        <w:pStyle w:val="Normal"/>
        <w:ind w:firstLine="850"/>
        <w:jc w:val="both"/>
        <w:rPr/>
      </w:pPr>
      <w:r>
        <w:rPr>
          <w:rFonts w:eastAsia="Times New Roman"/>
          <w:sz w:val="24"/>
          <w:szCs w:val="24"/>
          <w:highlight w:val="white"/>
          <w:shd w:fill="FEFEFE" w:val="clear"/>
        </w:rPr>
        <w:t>(ОБН. - ДВ, БР. 68 ОТ 2012 Г., В СИЛА ОТ 01.08.2012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6. Наредбата влиза в сила от 1 август 2012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103 ОТ 2012 Г., В СИЛА ОТ 01.01.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21. В декларация образец № 1 от приложение № 1 към чл. 2, ал. 1 за периода 1 януари - 31 декември 2013 г. не се попълват т. 12.4 и 30.</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2. Наредбата влиза в сила от 1 януари 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jc w:val="center"/>
        <w:rPr>
          <w:rFonts w:eastAsia="Times New Roman"/>
          <w:sz w:val="24"/>
          <w:szCs w:val="24"/>
          <w:highlight w:val="white"/>
          <w:shd w:fill="FEFEFE" w:val="clea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45 ОТ 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 Параграфи 5 и 7 влизат в сила от 1 май 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pPr>
      <w:r>
        <w:rPr>
          <w:rFonts w:eastAsia="Times New Roman"/>
          <w:sz w:val="24"/>
          <w:szCs w:val="24"/>
          <w:highlight w:val="white"/>
          <w:shd w:fill="FEFEFE" w:val="clear"/>
        </w:rPr>
        <w:t>(ОБН. - ДВ, БР. 99 ОТ 2013 Г., В СИЛА ОТ 01.01.2014 Г., ИЗМ. - ДВ, БР. 110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7. Член 2, ал. 4 и 5, чл. 3, ал. 3, т. 1, ал. 7 и 10, чл. 6а, ал. 10, 12, 13 и 14 и чл. 8, ал. 2 се прилагат, когато се подават данни, отнасящи се за период след 31 декември 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18. (Изм. - ДВ, бр. 110 от 2013 г., в сила от 01.01.2014 г.) Работодателите, осигурителите, техните клонове и поделения, осигурителните каси за своите членове - осигурители, подават декларация образец № 6 за дължимите осигурителни вноски и/или вноски за фонд "Гарантирани вземания на работниците и служителите", отнасяща се за месеци преди януари 2014 г. в срока за подаване на декларация образец № 1.</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9. Наредбата влиза в сила от 1 януари 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spacing w:before="240" w:after="240"/>
        <w:jc w:val="center"/>
        <w:rPr>
          <w:rFonts w:eastAsia="Times New Roman"/>
          <w:sz w:val="24"/>
          <w:szCs w:val="24"/>
          <w:highlight w:val="white"/>
          <w:shd w:fill="FEFEFE" w:val="clea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БН. - ДВ, БР. 110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8. За удържания до 31 декември 2013 г. включително данък по чл. 42, както и за авансовия данък, дължим до тази дата на основание чл. 42, ал. 6 ЗДДФЛ се прилагат сроковете и редът за подаване и коригиране на декларация образец № 6 до 1 януари 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9. Наредбата влиза в сила от 1 януари 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1 към чл. 2, ал. 1</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Предишно Приложение № 1 към чл. 2, чл. 3, ал. 4, чл. 4, ал. 1, 4, 6 и 7, изм. - ДВ, бр. 7 от 2007 г., в сила от 01.01.2007 г., изм. и доп. - ДВ, бр. 8 от 2008 г., в сила от 01.01.2008 г., изм. - ДВ, бр. 3 от 2009 г., в сила от 01.01.2009 г., изм. - ДВ, бр. 1 от 2010 г., в сила от 01.01.2010 г., попр. - ДВ, бр. 2 от 2010 г., изм. и доп. - ДВ, бр. 11 от 2010 г., изм. и доп. - ДВ, бр. 83 от 2010 г., в сила от 31.07.2010 г., изм. и доп. - ДВ, бр. 6 от 2011 г., в сила от 01.01.2011 г., изм. - ДВ, бр. 55 от 2011 г., в сила от 19.07.2011 г., изм. и доп. - ДВ, бр. 76 от 2011 г., в сила от 01.09.2011 г., изм. - ДВ, бр. 5 от 2012 г., в сила от 01.01.2012 г., изм. и доп. - ДВ, бр. 68 от 2012 г., в сила от 01.08.2012 г., изм. - ДВ, бр. 103 от 2012 г., в сила от 01.01.2013 г., изм. - ДВ, бр. 45 от 2013 г., в сила от 01.05.2013 г., изм. - ДВ, бр. 99 от 2013 г., в сила от 01.01.2014 г., изм. - ДВ, бр. 110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10601325"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601325" cy="6467475"/>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Указания за попълване на декларация образец № 1 "Данни за осигуреното лице"</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Код корекц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опълва се буква "К", кога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се подава декларация за коригиране на подадена декларация;</w:t>
      </w:r>
    </w:p>
    <w:p>
      <w:pPr>
        <w:pStyle w:val="Normal"/>
        <w:ind w:firstLine="850"/>
        <w:jc w:val="both"/>
        <w:rPr/>
      </w:pPr>
      <w:r>
        <w:rPr>
          <w:rFonts w:eastAsia="Times New Roman"/>
          <w:sz w:val="24"/>
          <w:szCs w:val="24"/>
          <w:highlight w:val="white"/>
          <w:shd w:fill="FEFEFE" w:val="clear"/>
        </w:rPr>
        <w:t>- са начислени или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се коригират данни за облагаемия доход или за начисления от работодателя данък по чл. 42, ал. 4 ЗДДФЛ.</w:t>
      </w:r>
    </w:p>
    <w:p>
      <w:pPr>
        <w:pStyle w:val="Normal"/>
        <w:ind w:firstLine="850"/>
        <w:jc w:val="both"/>
        <w:rPr/>
      </w:pPr>
      <w:r>
        <w:rPr>
          <w:rFonts w:eastAsia="Times New Roman"/>
          <w:sz w:val="24"/>
          <w:szCs w:val="24"/>
          <w:highlight w:val="white"/>
          <w:shd w:fill="FEFEFE" w:val="clear"/>
        </w:rPr>
        <w:t>Попълва се буква "З", когато се подава декларация за заличаване на подадена вече декларация. В тези случаи се попълват т. 1, 2, 3, 4 и 5 (т. 5.1 и 5.2) и 12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2. Месец - попълва се в две позиции месецът, за който се отнасят данните.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Година - попълва се в четири позиции годината, за която се отнасят данните.</w:t>
      </w:r>
    </w:p>
    <w:p>
      <w:pPr>
        <w:pStyle w:val="Normal"/>
        <w:ind w:firstLine="850"/>
        <w:jc w:val="both"/>
        <w:rPr/>
      </w:pPr>
      <w:r>
        <w:rPr>
          <w:rFonts w:eastAsia="Times New Roman"/>
          <w:sz w:val="24"/>
          <w:szCs w:val="24"/>
          <w:highlight w:val="white"/>
          <w:shd w:fill="FEFEFE" w:val="clear"/>
        </w:rPr>
        <w:t>4. Код на задълженото лице - попълва се ЕИК по регистър БУЛСТАТ, ЕИК на търговеца, служебен номер, издаден от НАП.</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1. За ЛНЧ или служебен номер, издаден от НАП - дата на раждане - попълва се ден, месец и година на раждане на лицето.</w:t>
      </w:r>
    </w:p>
    <w:p>
      <w:pPr>
        <w:pStyle w:val="Normal"/>
        <w:ind w:firstLine="850"/>
        <w:jc w:val="both"/>
        <w:rPr/>
      </w:pPr>
      <w:r>
        <w:rPr>
          <w:rFonts w:eastAsia="Times New Roman"/>
          <w:sz w:val="24"/>
          <w:szCs w:val="24"/>
          <w:highlight w:val="white"/>
          <w:shd w:fill="FEFEFE" w:val="clear"/>
        </w:rPr>
        <w:t>5.2. За ЛНЧ или служебен номер, издаден от НАП - пол - попълва се полът на лицето, за което се подава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3. Лицето е с трайно намалена работоспособност/вид и степен на увреждане 50 и над 50 на сто - попълва се:</w:t>
      </w:r>
    </w:p>
    <w:p>
      <w:pPr>
        <w:pStyle w:val="Normal"/>
        <w:ind w:firstLine="850"/>
        <w:jc w:val="both"/>
        <w:rPr/>
      </w:pPr>
      <w:r>
        <w:rPr>
          <w:rFonts w:eastAsia="Times New Roman"/>
          <w:sz w:val="24"/>
          <w:szCs w:val="24"/>
          <w:highlight w:val="white"/>
          <w:shd w:fill="FEFEFE" w:val="clear"/>
        </w:rPr>
        <w:t>0 - ако лицето не е с трайно намалена работоспособност/вид и степен на увреждане 50 и над 50 на с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 ако лицето е с трайно намалена работоспособност/вид и степен на увреждане 50 и над 50 на с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Фамилия - попълва се фамилията по документ за самоличност на осигуреното лице.</w:t>
      </w:r>
    </w:p>
    <w:p>
      <w:pPr>
        <w:pStyle w:val="Normal"/>
        <w:ind w:firstLine="850"/>
        <w:jc w:val="both"/>
        <w:rPr/>
      </w:pPr>
      <w:r>
        <w:rPr>
          <w:rFonts w:eastAsia="Times New Roman"/>
          <w:sz w:val="24"/>
          <w:szCs w:val="24"/>
          <w:highlight w:val="white"/>
          <w:shd w:fill="FEFEFE" w:val="clear"/>
        </w:rPr>
        <w:t>7. Инициали - попълват се инициалите на осигуреното лице: първата буква от името и първата буква от презим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Пощенски код - пощенският код по местоживее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9. Област - областта, в която се намира населеното мяс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0. Населено място - град/село по местоживее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1. Адрес по местоживеене на лиц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Забележка.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Точки 8, 9, 10 и 11 се попълват служебно от Националната агенция за приход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2. Вид осигурен - попълва се в две позиции код, както следва:</w:t>
      </w:r>
    </w:p>
    <w:p>
      <w:pPr>
        <w:pStyle w:val="Normal"/>
        <w:ind w:firstLine="850"/>
        <w:jc w:val="both"/>
        <w:rPr/>
      </w:pPr>
      <w:r>
        <w:rPr>
          <w:rFonts w:eastAsia="Times New Roman"/>
          <w:sz w:val="24"/>
          <w:szCs w:val="24"/>
          <w:highlight w:val="white"/>
          <w:shd w:fill="FEFEFE" w:val="clear"/>
        </w:rPr>
        <w:t>- 01 - за работници или служители, осигурени по чл. 4, ал. 1, т. 1 КСО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2 - за работещи при условията на първа категория тру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3 - за работещи при условията на втора категория тру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4 - за работещи по втори или допълнителен трудов договор;</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5 - за държавни служители по Закона за държавния служител, доброволците по Закона за защита при бедствия;</w:t>
      </w:r>
    </w:p>
    <w:p>
      <w:pPr>
        <w:pStyle w:val="Normal"/>
        <w:ind w:firstLine="850"/>
        <w:jc w:val="both"/>
        <w:rPr/>
      </w:pPr>
      <w:r>
        <w:rPr>
          <w:rFonts w:eastAsia="Times New Roman"/>
          <w:sz w:val="24"/>
          <w:szCs w:val="24"/>
          <w:highlight w:val="white"/>
          <w:shd w:fill="FEFEFE" w:val="clear"/>
        </w:rPr>
        <w:t>- 06 - за военнослужещи по Закона за отбраната и въоръжените сили на Република България, държавните служители по Закона за Министерството на вътрешните работи и по Закона за изпълнение на наказанията и задържането под страж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7 - за следователи по Закона за съдебната вла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8 - за лицата с учителски осигурителен стаж;</w:t>
      </w:r>
    </w:p>
    <w:p>
      <w:pPr>
        <w:pStyle w:val="Normal"/>
        <w:ind w:firstLine="850"/>
        <w:jc w:val="both"/>
        <w:rPr/>
      </w:pPr>
      <w:r>
        <w:rPr>
          <w:rFonts w:eastAsia="Times New Roman"/>
          <w:sz w:val="24"/>
          <w:szCs w:val="24"/>
          <w:highlight w:val="white"/>
          <w:shd w:fill="FEFEFE" w:val="clear"/>
        </w:rPr>
        <w:t>- 09 - за членове на кооперации, получаващи възнаграждение за работа без трудово правоотношение в коопе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0 - за управителите и прокуристите на търговски дружества и на еднолични търговци и на техните клонове,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1 - за лица, осигурени за инвалидност поради общо заболяване, за старост и за смърт, и за трудова злополука и професионална боле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2 - за самоосигуряващи с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3 - за регистрирани земеделски производители и тютюнопроизводител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 14 - за работещи без трудови правоотношения;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5 - за лицата, които получават парично обезщетение за безработица;</w:t>
      </w:r>
    </w:p>
    <w:p>
      <w:pPr>
        <w:pStyle w:val="Normal"/>
        <w:ind w:firstLine="850"/>
        <w:jc w:val="both"/>
        <w:rPr/>
      </w:pPr>
      <w:r>
        <w:rPr>
          <w:rFonts w:eastAsia="Times New Roman"/>
          <w:sz w:val="24"/>
          <w:szCs w:val="24"/>
          <w:highlight w:val="white"/>
          <w:shd w:fill="FEFEFE" w:val="clear"/>
        </w:rPr>
        <w:t>- 16 - за лица, работещи при сумирано отчитане на работното време за повече от един месец;</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7 - за служители на Националната разузнавателна служба и служба "Военна информация" на Министерството на отбраната;</w:t>
      </w:r>
    </w:p>
    <w:p>
      <w:pPr>
        <w:pStyle w:val="Normal"/>
        <w:ind w:firstLine="850"/>
        <w:jc w:val="both"/>
        <w:rPr/>
      </w:pPr>
      <w:r>
        <w:rPr>
          <w:rFonts w:eastAsia="Times New Roman"/>
          <w:sz w:val="24"/>
          <w:szCs w:val="24"/>
          <w:highlight w:val="white"/>
          <w:shd w:fill="FEFEFE" w:val="clear"/>
        </w:rPr>
        <w:t>- 18 - за лицата по чл. 4, ал. 1, т. 1, 2, 3, 4 и 6; чл. 4, ал. 2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 или когато са отстранени и впоследствие възстановени на работа по реда, определен в специални закон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9 - за лица, на които за осигурителен стаж се зачита времето по чл. 9, ал. 3, т. 3 КС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850"/>
        <w:jc w:val="both"/>
        <w:rPr/>
      </w:pPr>
      <w:r>
        <w:rPr>
          <w:rFonts w:eastAsia="Times New Roman"/>
          <w:sz w:val="24"/>
          <w:szCs w:val="24"/>
          <w:highlight w:val="white"/>
          <w:shd w:fill="FEFEFE" w:val="clear"/>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ind w:firstLine="850"/>
        <w:jc w:val="both"/>
        <w:rPr/>
      </w:pPr>
      <w:r>
        <w:rPr>
          <w:rFonts w:eastAsia="Times New Roman"/>
          <w:sz w:val="24"/>
          <w:szCs w:val="24"/>
          <w:highlight w:val="white"/>
          <w:shd w:fill="FEFEFE" w:val="clear"/>
        </w:rPr>
        <w:t>-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4 - за членове на Висшия съдебен съвет и инспектори към инспектората на Висшия съдебен съвет, съдии, прокурори, кандидатите за младши съдии и младши прокурори по Закона за съдебната власт, държавни съдебни изпълнители, съдии по вписвания и съдебни служители с изключение на военните съдии и прокурор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5 - за лицата, включени в програми за насърчаване на заетостта, които не се осигуряват за безработица;</w:t>
      </w:r>
    </w:p>
    <w:p>
      <w:pPr>
        <w:pStyle w:val="Normal"/>
        <w:ind w:firstLine="850"/>
        <w:jc w:val="both"/>
        <w:rPr/>
      </w:pPr>
      <w:r>
        <w:rPr>
          <w:rFonts w:eastAsia="Times New Roman"/>
          <w:sz w:val="24"/>
          <w:szCs w:val="24"/>
          <w:highlight w:val="white"/>
          <w:shd w:fill="FEFEFE" w:val="clear"/>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8 - за лица, които внасят само здравноосигурителни вноски (вкл. за лицата по чл. 40, ал. 1, т. 7 от Закона за здравното осигуряване - служители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29 - за други (попълва се само по изрично указание на НАП);</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71 - за членове на избирателни комисии по Изборния кодекс;</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 72 - за лица, включени в програми за подкрепа на майчинството, които не се осигуряват за безработица; </w:t>
      </w:r>
    </w:p>
    <w:p>
      <w:pPr>
        <w:pStyle w:val="Normal"/>
        <w:ind w:firstLine="850"/>
        <w:jc w:val="both"/>
        <w:rPr/>
      </w:pPr>
      <w:r>
        <w:rPr>
          <w:rFonts w:eastAsia="Times New Roman"/>
          <w:sz w:val="24"/>
          <w:szCs w:val="24"/>
          <w:highlight w:val="white"/>
          <w:shd w:fill="FEFEFE" w:val="clear"/>
        </w:rPr>
        <w:t>- 82 - за лица по чл. 4, ал. 1, т. 8 от Кодекса за социално осигуряване - лица, упражняващи трудова дейност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5 и 7 КС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3 - за офицери и сержанти от Националната разузнавателна служба и служба "Военна информация" на Министерството на отбрана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7 - за лица, изпратени на работа в чужбина от български посредник;</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8 - за лица, получаващи обезщетение по чл. 230, ал. 1 ЗОВСРБ;</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9 - за съпрузите на военнослужещи, участващи в международни операции и мисии, получаващи обезщетение по чл. 231, ал. 1 ЗОВСРБ;</w:t>
      </w:r>
    </w:p>
    <w:p>
      <w:pPr>
        <w:pStyle w:val="Normal"/>
        <w:ind w:firstLine="850"/>
        <w:jc w:val="both"/>
        <w:rPr/>
      </w:pPr>
      <w:r>
        <w:rPr>
          <w:rFonts w:eastAsia="Times New Roman"/>
          <w:sz w:val="24"/>
          <w:szCs w:val="24"/>
          <w:highlight w:val="white"/>
          <w:shd w:fill="FEFEFE" w:val="clear"/>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 и др.</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 тези лица се попълват само данните за данъка в полетата на т. 31, 31а, 32 и 33;</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91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92 - за морскит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ind w:firstLine="850"/>
        <w:jc w:val="both"/>
        <w:rPr/>
      </w:pPr>
      <w:r>
        <w:rPr>
          <w:rFonts w:eastAsia="Times New Roman"/>
          <w:sz w:val="24"/>
          <w:szCs w:val="24"/>
          <w:highlight w:val="white"/>
          <w:shd w:fill="FEFEFE" w:val="clear"/>
        </w:rPr>
        <w:t>- 94 -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и за които във връзка с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95 - за лицата на длъжност балерина, балетист или танцьор в културни организаци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96 - за лицата по чл. 4, ал. 9 от Кодекса за социално осигуряване.</w:t>
      </w:r>
    </w:p>
    <w:p>
      <w:pPr>
        <w:pStyle w:val="Normal"/>
        <w:ind w:firstLine="850"/>
        <w:jc w:val="both"/>
        <w:rPr/>
      </w:pPr>
      <w:r>
        <w:rPr>
          <w:rFonts w:eastAsia="Times New Roman"/>
          <w:sz w:val="24"/>
          <w:szCs w:val="24"/>
          <w:highlight w:val="white"/>
          <w:shd w:fill="FEFEFE" w:val="clear"/>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акона за бюджета на Държавното обществено осигуряване за съответната година.</w:t>
      </w:r>
    </w:p>
    <w:p>
      <w:pPr>
        <w:pStyle w:val="Normal"/>
        <w:ind w:firstLine="850"/>
        <w:jc w:val="both"/>
        <w:rPr/>
      </w:pPr>
      <w:r>
        <w:rPr>
          <w:rFonts w:eastAsia="Times New Roman"/>
          <w:sz w:val="24"/>
          <w:szCs w:val="24"/>
          <w:highlight w:val="white"/>
          <w:shd w:fill="FEFEFE" w:val="clear"/>
        </w:rPr>
        <w:t>12.2.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Normal"/>
        <w:ind w:firstLine="850"/>
        <w:jc w:val="both"/>
        <w:rPr/>
      </w:pPr>
      <w:r>
        <w:rPr>
          <w:rFonts w:eastAsia="Times New Roman"/>
          <w:sz w:val="24"/>
          <w:szCs w:val="24"/>
          <w:highlight w:val="white"/>
          <w:shd w:fill="FEFEFE" w:val="clear"/>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акона за бюджета на Държавното обществено осигуряване за съответната година. Бюджетните предприятия по смисъла на § 1, т. 1 от допълнителната разпоредба на Закона за счетоводството, които не прилагат минимален осигурителен доход - за работниците и служителите попълват код "99".</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Точки 12.1, 12.2 и 12.3 се попълват за вид осигурен 01, 02, 03, 04, 08, 10, 11, 16, 18, 19, 20, 25, 26, 72, 82 и 95.</w:t>
      </w:r>
    </w:p>
    <w:p>
      <w:pPr>
        <w:pStyle w:val="Normal"/>
        <w:ind w:firstLine="850"/>
        <w:jc w:val="both"/>
        <w:rPr/>
      </w:pPr>
      <w:r>
        <w:rPr>
          <w:rFonts w:eastAsia="Times New Roman"/>
          <w:sz w:val="24"/>
          <w:szCs w:val="24"/>
          <w:highlight w:val="white"/>
          <w:shd w:fill="FEFEFE" w:val="clear"/>
        </w:rPr>
        <w:t>2. Точки 12.1, 12.2 и 12.3 се попълват за вид осигурен 94, когато осигурителният доход на лицето се определя по реда на чл. 6, ал. 3 от Кодекса за социално осигуряване.</w:t>
      </w:r>
    </w:p>
    <w:p>
      <w:pPr>
        <w:pStyle w:val="Normal"/>
        <w:ind w:firstLine="850"/>
        <w:jc w:val="both"/>
        <w:rPr/>
      </w:pPr>
      <w:r>
        <w:rPr>
          <w:rFonts w:eastAsia="Times New Roman"/>
          <w:sz w:val="24"/>
          <w:szCs w:val="24"/>
          <w:highlight w:val="white"/>
          <w:shd w:fill="FEFEFE" w:val="clear"/>
        </w:rPr>
        <w:t>12.4. Работодателят дължи вноски за месеца по Закона за гарантираните вземания на работниците и служителите при несъстоятелност на работодателя - за наетото лице се попълва в една позиц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 - ако не дължи внос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 - ако дължи внос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3. Код продължаване на осигуряването - попълва се в една позиция:</w:t>
      </w:r>
    </w:p>
    <w:p>
      <w:pPr>
        <w:pStyle w:val="Normal"/>
        <w:ind w:firstLine="850"/>
        <w:jc w:val="both"/>
        <w:rPr/>
      </w:pPr>
      <w:r>
        <w:rPr>
          <w:rFonts w:eastAsia="Times New Roman"/>
          <w:sz w:val="24"/>
          <w:szCs w:val="24"/>
          <w:highlight w:val="white"/>
          <w:shd w:fill="FEFEFE" w:val="clear"/>
        </w:rPr>
        <w:t>- 0 - ако осигуряването продължава от предходен месец;</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 - ако лицето е включено в осигуряването през месеца, за който се подава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4. Ден, от който осигуряването е възникнало/възобновено - попълва се в две позиции първият календарен ден в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5. Последен ден в осигуряване - попълва се в две позиции последният календарен ден в осигуряване при всяко прекъсване или прекратяване на осигуряван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6. Дни в осигуряване - общ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и:</w:t>
      </w:r>
    </w:p>
    <w:p>
      <w:pPr>
        <w:pStyle w:val="Normal"/>
        <w:ind w:firstLine="850"/>
        <w:jc w:val="both"/>
        <w:rPr/>
      </w:pPr>
      <w:r>
        <w:rPr>
          <w:rFonts w:eastAsia="Times New Roman"/>
          <w:sz w:val="24"/>
          <w:szCs w:val="24"/>
          <w:highlight w:val="white"/>
          <w:shd w:fill="FEFEFE" w:val="clear"/>
        </w:rPr>
        <w:t>1.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При подаване на коригиращата декларация в т. 12 "Вид осигурен" отново се попълва код 16.</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изм. - ДВ, бр. 45 от 2013 г., в сила от 1.05.2013 г.) Когато в т. 12 "Вид осигурен" е попълнен код 90, т. 16 не се попълв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озиция 1:</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ако лицето е осигурявано всички работни дни през месеца - попълва се 0;</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ако лицето не е осигурявано всички работни дни през месеца - попълва се 1.</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озиции 2 и 3:</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попълва се в две позиции общият брой работни дни в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озиция 4:</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попълва се законоустановеното работно време за длъжността; лицата с вид осигурен 9, 10, 12, 13, 14, 15, 22, 23, 71, 82, 86, 87, 88, 89, 91, 92, 93 и 96 попълват 0.</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озиция 5:</w:t>
      </w:r>
    </w:p>
    <w:p>
      <w:pPr>
        <w:pStyle w:val="Normal"/>
        <w:ind w:firstLine="850"/>
        <w:jc w:val="both"/>
        <w:rPr/>
      </w:pPr>
      <w:r>
        <w:rPr>
          <w:rFonts w:eastAsia="Times New Roman"/>
          <w:sz w:val="24"/>
          <w:szCs w:val="24"/>
          <w:highlight w:val="white"/>
          <w:shd w:fill="FEFEFE" w:val="clear"/>
        </w:rPr>
        <w:t>- попълва се дневнот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23, 71, 82, 86, 87, 88, 89, 91, 92, 93 и 96 попълват 0.</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Сборът от дните, отразени в т. 16.1 до 16.6 и т. 16.А, трябва да съответства на дните, посочени в позиции 2 и 3 на т. 16.</w:t>
      </w:r>
    </w:p>
    <w:p>
      <w:pPr>
        <w:pStyle w:val="Normal"/>
        <w:ind w:firstLine="850"/>
        <w:jc w:val="both"/>
        <w:rPr/>
      </w:pPr>
      <w:r>
        <w:rPr>
          <w:rFonts w:eastAsia="Times New Roman"/>
          <w:sz w:val="24"/>
          <w:szCs w:val="24"/>
          <w:highlight w:val="white"/>
          <w:shd w:fill="FEFEFE" w:val="clear"/>
        </w:rPr>
        <w:t>16.1.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Не се попълват дните положен извънреден труд.</w:t>
      </w:r>
    </w:p>
    <w:p>
      <w:pPr>
        <w:pStyle w:val="Normal"/>
        <w:ind w:firstLine="850"/>
        <w:jc w:val="both"/>
        <w:rPr/>
      </w:pPr>
      <w:r>
        <w:rPr>
          <w:rFonts w:eastAsia="Times New Roman"/>
          <w:sz w:val="24"/>
          <w:szCs w:val="24"/>
          <w:highlight w:val="white"/>
          <w:shd w:fill="FEFEFE" w:val="clear"/>
        </w:rPr>
        <w:t>16.2. Дни във временна неработоспособност и/или дни с право на обезщетение по чл. 53а КСО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 и дните по чл. 53а КСО с право на парично обезщетение при осиновяване на дете от 2- до 5-годишна възраст. Не се попълват дните, посочени в т. 16.5, 16.6 и 16.А.</w:t>
      </w:r>
    </w:p>
    <w:p>
      <w:pPr>
        <w:pStyle w:val="Normal"/>
        <w:ind w:firstLine="850"/>
        <w:jc w:val="both"/>
        <w:rPr/>
      </w:pPr>
      <w:r>
        <w:rPr>
          <w:rFonts w:eastAsia="Times New Roman"/>
          <w:sz w:val="24"/>
          <w:szCs w:val="24"/>
          <w:highlight w:val="white"/>
          <w:shd w:fill="FEFEFE" w:val="clear"/>
        </w:rPr>
        <w:t>16.3. Дни за отглеждане на малко дете - в две позиции се попълват дните за отглеждане на малко дете съгласно чл. 164, 164а, 165, 167, 167а от Кодекса на труда. В тази точка се попълват и дните без право на обезщетение по КСО: в отпуск за бременност и раждане и/или в отпуск по чл. 164б от Кодекса на труда при осиновяване на дете от 2- до 5-годишна възраст. Попълва се и за самоосигуряващи се лица и за лицата по чл. 4, ал. 9 от Кодекса за социално осигуряване, които ползват аналогични права.</w:t>
      </w:r>
    </w:p>
    <w:p>
      <w:pPr>
        <w:pStyle w:val="Normal"/>
        <w:ind w:firstLine="850"/>
        <w:jc w:val="both"/>
        <w:rPr/>
      </w:pPr>
      <w:r>
        <w:rPr>
          <w:rFonts w:eastAsia="Times New Roman"/>
          <w:sz w:val="24"/>
          <w:szCs w:val="24"/>
          <w:highlight w:val="white"/>
          <w:shd w:fill="FEFEFE" w:val="clear"/>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w:t>
      </w:r>
    </w:p>
    <w:p>
      <w:pPr>
        <w:pStyle w:val="Normal"/>
        <w:ind w:firstLine="850"/>
        <w:jc w:val="both"/>
        <w:rPr/>
      </w:pPr>
      <w:r>
        <w:rPr>
          <w:rFonts w:eastAsia="Times New Roman"/>
          <w:sz w:val="24"/>
          <w:szCs w:val="24"/>
          <w:highlight w:val="white"/>
          <w:shd w:fill="FEFEFE" w:val="clear"/>
        </w:rPr>
        <w:t xml:space="preserve">16.5. Дни в трудова злополука - попълват се в две позиции дните във временна неработоспособност поради трудова злополука с право на обезщетение, с изключение на дните, посочени в т. 16.А. </w:t>
      </w:r>
    </w:p>
    <w:p>
      <w:pPr>
        <w:pStyle w:val="Normal"/>
        <w:ind w:firstLine="850"/>
        <w:jc w:val="both"/>
        <w:rPr/>
      </w:pPr>
      <w:r>
        <w:rPr>
          <w:rFonts w:eastAsia="Times New Roman"/>
          <w:sz w:val="24"/>
          <w:szCs w:val="24"/>
          <w:highlight w:val="white"/>
          <w:shd w:fill="FEFEFE" w:val="clear"/>
        </w:rPr>
        <w:t xml:space="preserve">16.6. Дни в професионална болест - попълват се в две позиции дните във временна неработоспособност поради професионална болест с право на обезщетение, с изключение на дните, посочени в т. 16.А. </w:t>
      </w:r>
    </w:p>
    <w:p>
      <w:pPr>
        <w:pStyle w:val="Normal"/>
        <w:ind w:firstLine="850"/>
        <w:jc w:val="both"/>
        <w:rPr/>
      </w:pPr>
      <w:r>
        <w:rPr>
          <w:rFonts w:eastAsia="Times New Roman"/>
          <w:sz w:val="24"/>
          <w:szCs w:val="24"/>
          <w:highlight w:val="white"/>
          <w:shd w:fill="FEFEFE" w:val="clear"/>
        </w:rPr>
        <w:t xml:space="preserve">16.А. Дни във временна неработоспособност с възнаграждение от работодателя на основание чл. 40, ал. 5 КСО - попълва се броят на работните дни, за които работодателят е изплатил възнаграждение на основание чл. 40, ал. 5 КСО.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гато лицето е осигурено на друго основание върху максималния размер на осигурителния доход, дните във временна неработоспособност с възнаграждение от работодателя се попълват в т. 16.4.</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6.7. (изм. - ДВ, бр. 45 от 2013 г., в сила от 1.05.2013 г.)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6, 87, 88, 89, 90, 91, 92, 93 и 96.</w:t>
      </w:r>
    </w:p>
    <w:p>
      <w:pPr>
        <w:pStyle w:val="Normal"/>
        <w:ind w:firstLine="850"/>
        <w:jc w:val="both"/>
        <w:rPr/>
      </w:pPr>
      <w:r>
        <w:rPr>
          <w:rFonts w:eastAsia="Times New Roman"/>
          <w:sz w:val="24"/>
          <w:szCs w:val="24"/>
          <w:highlight w:val="white"/>
          <w:shd w:fill="FEFEFE" w:val="clear"/>
        </w:rPr>
        <w:t xml:space="preserve">16.8. (изм. - ДВ, бр. 45 от 2013 г., в сила от 1.05.2013 г.)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6, 87, 88, 89, 90, 91, 92, 93 и 96. </w:t>
      </w:r>
    </w:p>
    <w:p>
      <w:pPr>
        <w:pStyle w:val="Normal"/>
        <w:ind w:firstLine="850"/>
        <w:jc w:val="both"/>
        <w:rPr/>
      </w:pPr>
      <w:r>
        <w:rPr>
          <w:rFonts w:eastAsia="Times New Roman"/>
          <w:sz w:val="24"/>
          <w:szCs w:val="24"/>
          <w:highlight w:val="white"/>
          <w:shd w:fill="FEFEFE" w:val="clear"/>
        </w:rPr>
        <w:t>17. Доход, върху който се дължат здравноосигурителни вноски за лицата по чл. 40, ал. 1, т. 5 ЗЗО, с изключение на лицата в отпуск по чл. 164 КТ - попълва се осигурителният доход, определен по реда на чл. 40, ал. 1, т. 5 от Закона за здравното осигуряване за лицата във временна неработоспособност, бременност и раждане, и отпуск при осиновяване на дете от 2- до 5-годишна възраст по реда на чл. 164б, ал. 1 и 4 от Кодекса на труд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опълва се и за самоосигуряващи се лица от Кодекса за социално осигуряване, които ползват аналогични права.</w:t>
      </w:r>
    </w:p>
    <w:p>
      <w:pPr>
        <w:pStyle w:val="Normal"/>
        <w:ind w:firstLine="850"/>
        <w:jc w:val="both"/>
        <w:rPr/>
      </w:pPr>
      <w:r>
        <w:rPr>
          <w:rFonts w:eastAsia="Times New Roman"/>
          <w:sz w:val="24"/>
          <w:szCs w:val="24"/>
          <w:highlight w:val="white"/>
          <w:shd w:fill="FEFEFE" w:val="clear"/>
        </w:rPr>
        <w:t>В тази точка не се включват сумите, изплатени на основание чл. 40, ал. 5 КС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7.1.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К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7.2. Доход, от който е определено паричното обезщетение за периодите на временна неработоспособност или бременност и раждане - попълва се служебно от Националния осигурителен институт след предоставяне на информацията по чл. 5, ал. 8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8. Върху сумата в т. 17 и 17.1 - попълва се процентът на здравноосигурителната вноска за сметка на работодателя съгласно Закона за бюджета на Националната здравноосигурителна каса за съответната година.</w:t>
      </w:r>
    </w:p>
    <w:p>
      <w:pPr>
        <w:pStyle w:val="Normal"/>
        <w:ind w:firstLine="850"/>
        <w:jc w:val="both"/>
        <w:rPr/>
      </w:pPr>
      <w:r>
        <w:rPr>
          <w:rFonts w:eastAsia="Times New Roman"/>
          <w:sz w:val="24"/>
          <w:szCs w:val="24"/>
          <w:highlight w:val="white"/>
          <w:shd w:fill="FEFEFE" w:val="clear"/>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лицата по чл. 4, ал. 1 и 2 от Кодекса за социално осигуряване в пари или в натура, върху която се дължат осигурителни вноски за социално и за здрав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0. За фонд "Пенсии" върху сумата в т. 19 - попълва се процентът осигурителна вноска съгласно Кодекса за социално осигуряване за сметка на работодателя и/или за сметка на осигуреното лице, когато е попълнена т. 19.</w:t>
      </w:r>
    </w:p>
    <w:p>
      <w:pPr>
        <w:pStyle w:val="Normal"/>
        <w:ind w:firstLine="850"/>
        <w:jc w:val="both"/>
        <w:rPr/>
      </w:pPr>
      <w:r>
        <w:rPr>
          <w:rFonts w:eastAsia="Times New Roman"/>
          <w:sz w:val="24"/>
          <w:szCs w:val="24"/>
          <w:highlight w:val="white"/>
          <w:shd w:fill="FEFEFE" w:val="clear"/>
        </w:rPr>
        <w:t>21. Осигурителен доход, върху който се дължат осигурителни вноски, включително сумата по чл. 40, ал. 5 КСО, с изключение на сумата по т. 19 - попълва се доходът съгласно чл. 6, ал. 2 КСО, вкл. сумата по чл. 40, ал. 5 КСО. При попълване на данните не се включва сумата по т. 19.</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2. За фондове на ДОО без ТЗПБ върху сумите в т. 21 - попълва се процентът осигурителна вноска за фондовете на ДОО съгласно Кодекса за социално осигуряване за сметка на работодателя и/или за сметка на осигуреното лице без фонд "Трудова злополука и професионална боле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2.1.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2.2. За фонд ТЗПБ върху сумите в т. 21 - попълва се процентът осигурителна вноска за сметка на осигурителя/морското лице за фонд "Трудова злополука и професионална болест", определен съгласно Кодекса за социално осигуряване и приложение № 2 от Закона за бюджета на Държавното обществено осигуряване за съответната годи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3. За Учителски пенсионен фонд върху сумите в т. 21 - попълва се процентът на осигурителната вноска за сметка на работодателя, която се внася в приход на УПФ. Отнася се само за лицата с учителски осигурителен стаж.</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5. За професионален пенсионен фонд върху сумите в т. 19 и 21 - попълва се процентът на вноската за сметка на работодателя/морското лице съгласно Кодекса за социално осигуряване.</w:t>
      </w:r>
    </w:p>
    <w:p>
      <w:pPr>
        <w:pStyle w:val="Normal"/>
        <w:ind w:firstLine="850"/>
        <w:jc w:val="both"/>
        <w:rPr/>
      </w:pPr>
      <w:r>
        <w:rPr>
          <w:rFonts w:eastAsia="Times New Roman"/>
          <w:sz w:val="24"/>
          <w:szCs w:val="24"/>
          <w:highlight w:val="white"/>
          <w:shd w:fill="FEFEFE" w:val="clear"/>
        </w:rPr>
        <w:t>26.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w:t>
      </w:r>
    </w:p>
    <w:p>
      <w:pPr>
        <w:pStyle w:val="Normal"/>
        <w:ind w:firstLine="850"/>
        <w:jc w:val="both"/>
        <w:rPr/>
      </w:pPr>
      <w:r>
        <w:rPr>
          <w:rFonts w:eastAsia="Times New Roman"/>
          <w:sz w:val="24"/>
          <w:szCs w:val="24"/>
          <w:highlight w:val="white"/>
          <w:shd w:fill="FEFEFE" w:val="clear"/>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и др.</w:t>
      </w:r>
    </w:p>
    <w:p>
      <w:pPr>
        <w:pStyle w:val="Normal"/>
        <w:ind w:firstLine="850"/>
        <w:jc w:val="both"/>
        <w:rPr/>
      </w:pPr>
      <w:r>
        <w:rPr>
          <w:rFonts w:eastAsia="Times New Roman"/>
          <w:sz w:val="24"/>
          <w:szCs w:val="24"/>
          <w:highlight w:val="white"/>
          <w:shd w:fill="FEFEFE" w:val="clear"/>
        </w:rPr>
        <w:t>28. Върху сумата в т. 27 - попълва се процентът здравноосигурителна вноска за сметка на работодателя или самоосигуряващия се.</w:t>
      </w:r>
    </w:p>
    <w:p>
      <w:pPr>
        <w:pStyle w:val="Normal"/>
        <w:ind w:firstLine="850"/>
        <w:jc w:val="both"/>
        <w:rPr/>
      </w:pPr>
      <w:r>
        <w:rPr>
          <w:rFonts w:eastAsia="Times New Roman"/>
          <w:sz w:val="24"/>
          <w:szCs w:val="24"/>
          <w:highlight w:val="white"/>
          <w:shd w:fill="FEFEFE" w:val="clear"/>
        </w:rPr>
        <w:t>29.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приета с Постановление № 4 на Министерския съвет от 2007 г.,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ind w:firstLine="850"/>
        <w:jc w:val="both"/>
        <w:rPr/>
      </w:pPr>
      <w:r>
        <w:rPr>
          <w:rFonts w:eastAsia="Times New Roman"/>
          <w:sz w:val="24"/>
          <w:szCs w:val="24"/>
          <w:highlight w:val="white"/>
          <w:shd w:fill="FEFEFE" w:val="clear"/>
        </w:rPr>
        <w:t>30.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акона за бюджета на Държавното обществе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Забележка. </w:t>
      </w:r>
    </w:p>
    <w:p>
      <w:pPr>
        <w:pStyle w:val="Normal"/>
        <w:ind w:firstLine="850"/>
        <w:jc w:val="both"/>
        <w:rPr/>
      </w:pPr>
      <w:r>
        <w:rPr>
          <w:rFonts w:eastAsia="Times New Roman"/>
          <w:sz w:val="24"/>
          <w:szCs w:val="24"/>
          <w:highlight w:val="white"/>
          <w:shd w:fill="FEFEFE" w:val="clear"/>
        </w:rPr>
        <w:t>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Normal"/>
        <w:ind w:firstLine="850"/>
        <w:jc w:val="both"/>
        <w:rPr/>
      </w:pPr>
      <w:r>
        <w:rPr>
          <w:rFonts w:eastAsia="Times New Roman"/>
          <w:sz w:val="24"/>
          <w:szCs w:val="24"/>
          <w:highlight w:val="white"/>
          <w:shd w:fill="FEFEFE" w:val="clear"/>
        </w:rPr>
        <w:t>31.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ЗДДФЛ. Попълва се за лица с попълнен "Вид осигурен" в т. 12 - 01, 02, 03, 04, 05, 06, 07, 08, 09, 10, 11, 12, 14, 16, 17, 18, 20, 21, 24, 25, 26, 27, 71, 72, 82, 83, 90, 92, 93, 94 и 95.</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и:</w:t>
      </w:r>
    </w:p>
    <w:p>
      <w:pPr>
        <w:pStyle w:val="Normal"/>
        <w:ind w:firstLine="850"/>
        <w:jc w:val="both"/>
        <w:rPr/>
      </w:pPr>
      <w:r>
        <w:rPr>
          <w:rFonts w:eastAsia="Times New Roman"/>
          <w:sz w:val="24"/>
          <w:szCs w:val="24"/>
          <w:highlight w:val="white"/>
          <w:shd w:fill="FEFEFE" w:val="clear"/>
        </w:rPr>
        <w:t>1.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w:t>
      </w:r>
    </w:p>
    <w:p>
      <w:pPr>
        <w:pStyle w:val="Normal"/>
        <w:ind w:firstLine="850"/>
        <w:jc w:val="both"/>
        <w:rPr/>
      </w:pPr>
      <w:r>
        <w:rPr>
          <w:rFonts w:eastAsia="Times New Roman"/>
          <w:sz w:val="24"/>
          <w:szCs w:val="24"/>
          <w:highlight w:val="white"/>
          <w:shd w:fill="FEFEFE" w:val="clear"/>
        </w:rPr>
        <w:t>2.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Полето на т. 31 за лицата с код за вид осигурен 71 се попълва само за членовете на Централната избирателна комис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Полето на т. 31 се попълва за лицата с код за вид осигурен 93, за доходите по § 1, т. 26, буква "к" от допълнителните разпоредби на Закона за данъците върху доходите на физическите лиц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1а. Начислен месечен данък - попълва се размерът на начисления от работодателя данък по чл. 42, ал. 4 ЗДДФЛ. Попълва се само за лица, за които е попълнена т. 31.</w:t>
      </w:r>
    </w:p>
    <w:p>
      <w:pPr>
        <w:pStyle w:val="Normal"/>
        <w:ind w:firstLine="850"/>
        <w:jc w:val="both"/>
        <w:rPr/>
      </w:pPr>
      <w:r>
        <w:rPr>
          <w:rFonts w:eastAsia="Times New Roman"/>
          <w:sz w:val="24"/>
          <w:szCs w:val="24"/>
          <w:highlight w:val="white"/>
          <w:shd w:fill="FEFEFE" w:val="clear"/>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ЗДДФЛ. Попълва се само за лица, за които е попълнена т. 31.</w:t>
      </w:r>
    </w:p>
    <w:p>
      <w:pPr>
        <w:pStyle w:val="Normal"/>
        <w:ind w:firstLine="850"/>
        <w:jc w:val="both"/>
        <w:rPr/>
      </w:pPr>
      <w:r>
        <w:rPr>
          <w:rFonts w:eastAsia="Times New Roman"/>
          <w:sz w:val="24"/>
          <w:szCs w:val="24"/>
          <w:highlight w:val="white"/>
          <w:shd w:fill="FEFEFE" w:val="clear"/>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ЗДДФЛ. Попълва се само за лица, за които е попълнена т. 31.</w:t>
      </w:r>
    </w:p>
    <w:p>
      <w:pPr>
        <w:pStyle w:val="Normal"/>
        <w:ind w:firstLine="850"/>
        <w:jc w:val="both"/>
        <w:rPr/>
      </w:pPr>
      <w:r>
        <w:rPr>
          <w:rFonts w:eastAsia="Times New Roman"/>
          <w:sz w:val="24"/>
          <w:szCs w:val="24"/>
          <w:highlight w:val="white"/>
          <w:shd w:fill="FEFEFE" w:val="clear"/>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Когато в т. 12 "Вид осигурен" е попълнен код 28, се попълват т. 2, 3, 4, 5 (5.1, 5.2, 5.3), 6, 7, 13, 14, 15, 27 и 28.</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2 към чл. 2, ал. 1</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Изм. - ДВ, бр. 7 от 2007 г., в сила от 01.01.2007 г., изм. - ДВ, бр. 3 от 2009 г., в сила от 01.01.2009 г., изм. и доп. - ДВ, бр. 1 от 2010 г., в сила от 01.01.2010 г., изм. - ДВ, бр. 5 от 2012 г., в сила от 01.01.2012 г., изм. - ДВ, бр. 103 от 2012 г., в сила от 01.01.2013 г., изм. - ДВ, бр. 45 от 2013 г., изм. - ДВ, бр. 99 от 2013 г., в сила от 01.01.2014 г., изм. - ДВ, бр. 110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12849225" cy="686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849225" cy="6867525"/>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Указания за попълване на Декларация обр. № 3 "Данни за здравно осигуряване на лица, осигурени от държавния бюджет"</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Код корекц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попълва се буква "З", когато се заличава подадена преди това декларация; в този случай се попълват т. 2, 3, 4, 5 и 6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Месец - попълва се в две позиции месецът, за който се отнася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Година - попълва се в четири позиции годината, за която се отнася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Код на задълженото лице - ЕИК по регистър БУЛСТАТ (ЕИК на търговеца) на лицето, клона, поделението, което определя дохода, върху който се дължат здравноосигурителни внос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Вид осигурен - попълва се в две позиции кодът на осигурения, както следв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50 - за пенсионери от държавното обществе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ind w:firstLine="850"/>
        <w:jc w:val="both"/>
        <w:rPr/>
      </w:pPr>
      <w:r>
        <w:rPr>
          <w:rFonts w:eastAsia="Times New Roman"/>
          <w:sz w:val="24"/>
          <w:szCs w:val="24"/>
          <w:highlight w:val="white"/>
          <w:shd w:fill="FEFEFE" w:val="clear"/>
        </w:rPr>
        <w:t>-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ind w:firstLine="850"/>
        <w:jc w:val="both"/>
        <w:rPr/>
      </w:pPr>
      <w:r>
        <w:rPr>
          <w:rFonts w:eastAsia="Times New Roman"/>
          <w:sz w:val="24"/>
          <w:szCs w:val="24"/>
          <w:highlight w:val="white"/>
          <w:shd w:fill="FEFEFE" w:val="clear"/>
        </w:rPr>
        <w:t>- 55 -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56 - за лицата над 18-годишна възраст, които учат редовно - до завършване на средно образование;</w:t>
      </w:r>
    </w:p>
    <w:p>
      <w:pPr>
        <w:pStyle w:val="Normal"/>
        <w:ind w:firstLine="850"/>
        <w:jc w:val="both"/>
        <w:rPr/>
      </w:pPr>
      <w:r>
        <w:rPr>
          <w:rFonts w:eastAsia="Times New Roman"/>
          <w:sz w:val="24"/>
          <w:szCs w:val="24"/>
          <w:highlight w:val="white"/>
          <w:shd w:fill="FEFEFE" w:val="clear"/>
        </w:rPr>
        <w:t>- 57 - за лица, получаващи целеви помощи за отопление по реда на Закона за социално подпомаг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69 - за други (попълва се по изрично указание на НАП и НЗОК).</w:t>
      </w:r>
    </w:p>
    <w:p>
      <w:pPr>
        <w:pStyle w:val="Normal"/>
        <w:ind w:firstLine="850"/>
        <w:jc w:val="both"/>
        <w:rPr/>
      </w:pPr>
      <w:r>
        <w:rPr>
          <w:rFonts w:eastAsia="Times New Roman"/>
          <w:sz w:val="24"/>
          <w:szCs w:val="24"/>
          <w:highlight w:val="white"/>
          <w:shd w:fill="FEFEFE" w:val="clear"/>
        </w:rPr>
        <w:t>6. ЕГН (ЛНЧ) - попълва се единният граждански номер на осигуреното лице. За чуждестранните граждани се попълва личният номер на чужденеца или служебен номер, издаден от НАП (за лицата, които нямат издаден ЕГН или ЛНЧ).</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Фамилия - попълва се с печатни букви фамилията по документ за самоличност на осигуреното лице.</w:t>
      </w:r>
    </w:p>
    <w:p>
      <w:pPr>
        <w:pStyle w:val="Normal"/>
        <w:ind w:firstLine="850"/>
        <w:jc w:val="both"/>
        <w:rPr/>
      </w:pPr>
      <w:r>
        <w:rPr>
          <w:rFonts w:eastAsia="Times New Roman"/>
          <w:sz w:val="24"/>
          <w:szCs w:val="24"/>
          <w:highlight w:val="white"/>
          <w:shd w:fill="FEFEFE" w:val="clear"/>
        </w:rPr>
        <w:t>8. Инициали - попълват се инициалите на осигуреното лице: първата буква от името и първата буква от презим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9. Ден, от който се внасят вноски - попълва се денят, от който са внесени внос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0. Ден, до който се внасят вноски - попълва се денят, до който са внесени вноски.</w:t>
      </w:r>
    </w:p>
    <w:p>
      <w:pPr>
        <w:pStyle w:val="Normal"/>
        <w:ind w:firstLine="850"/>
        <w:jc w:val="both"/>
        <w:rPr/>
      </w:pPr>
      <w:r>
        <w:rPr>
          <w:rFonts w:eastAsia="Times New Roman"/>
          <w:sz w:val="24"/>
          <w:szCs w:val="24"/>
          <w:highlight w:val="white"/>
          <w:shd w:fill="FEFEFE" w:val="clear"/>
        </w:rPr>
        <w:t>11. (изм. - ДВ, бр. 45 от 2013 г.) Доход - попълва се сумата 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размера на пенсията или сбора от пенсиите без добавките към тях за лицата с код 50 в т. 5 "Вид осигурен";</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дохода по чл. 40, ал. 4а от Закона за здравното осигуряване за лицата с код 52, 53, 55, 56 и 57 в т. 5 "Вид осигурен".</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2. Процент вноска - попълва се процентът на осигурителната вноска, която се определя за всяка календарна година със Закона за бюджета на НЗОК.</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3 към чл. 2, ал. 1</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едишно Приложение № 3 към чл. 2, ал. 1 и чл. 5, ал. 1, изм. - ДВ, бр. 7 от 2007 г., в сила от 01.01.2007 г., изм. и доп. - ДВ, бр. 8 от 2008 г., в сила от 01.01.2008 г., изм. - ДВ, бр. 3 от 2009 г., в сила от 01.01.2009 г., изм. и доп. - ДВ, бр. 1 от 2010 г., в сила от 01.01.2010 г., изм. - ДВ, бр. 103 от 2012 г., в сила от 01.01.2013 г., изм. - ДВ, бр. 45 от 2013 г., в сила от 01.05.2013 г., изм. - ДВ, бр. 99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1402080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4020800" cy="4419600"/>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Указания за попълване на Декларация обр. № 5 "Авансово внесени социални и здравноосигурителни вноски"</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изм. - ДВ, бр. 99 от 2013 г., в сила от 01.01.2014 г.) Код корекц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попълва се буква "З", когато се заличава подадена преди това декларация; в този случай се попълват т. 1, 2, 3, 10, 12, 13 и 14 от декларация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Код на задълженото лице - попълва се ЕИК по регистър БУЛСТАТ/ЕИК на търговеца или служебен номер, издаден от НАП.</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3. ЕГН (ЛНЧ) - попълва се единният граждански номер на осигуреното лице, а за чуждестранните граждани се попълва личният номер на чужденеца или служебен номер, издаден от НАП (за лицата, които нямат ЕГН или ЛНЧ), като буквите ЛНЧ се подчертават. </w:t>
      </w:r>
    </w:p>
    <w:p>
      <w:pPr>
        <w:pStyle w:val="Normal"/>
        <w:ind w:firstLine="850"/>
        <w:jc w:val="both"/>
        <w:rPr/>
      </w:pPr>
      <w:r>
        <w:rPr>
          <w:rFonts w:eastAsia="Times New Roman"/>
          <w:sz w:val="24"/>
          <w:szCs w:val="24"/>
          <w:highlight w:val="white"/>
          <w:shd w:fill="FEFEFE" w:val="clear"/>
        </w:rPr>
        <w:t>3.1. За ЛНЧ или служебен номер, издаден от НАП - дата на раждане - попълва се ден, месец и година на раждане на лиц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2. За ЛНЧ или служебен номер, издаден от НАП - пол - попълва се полът на лиц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Фамилия - попълва се с печатни букви фамилията по документ за самоличност на осигуреното лиц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Инициали - попълват се инициалите на осигуреното лице: първата буква от името и първата буква от презиме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Пощенски код - попълва се пощенският код по местоживее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Област - попълва се областта, в която се намира населеното мяст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Населено място - попълва се град/село по местоживее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9. Адрес по местоживеене на лицето - попълва се точният адрес.</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0. Вид осигурен - попълва се в две позиции код, както следв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2 - за самоосигуряващите с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3 - за регистрирани земеделски производители и тютюнопроизводител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4 - (зал. - ДВ, бр. 45 от 2013 г., в сила от 01.05.2013 г.)</w:t>
      </w:r>
    </w:p>
    <w:p>
      <w:pPr>
        <w:pStyle w:val="Normal"/>
        <w:ind w:firstLine="850"/>
        <w:jc w:val="both"/>
        <w:rPr/>
      </w:pPr>
      <w:r>
        <w:rPr>
          <w:rFonts w:eastAsia="Times New Roman"/>
          <w:sz w:val="24"/>
          <w:szCs w:val="24"/>
          <w:highlight w:val="white"/>
          <w:shd w:fill="FEFEFE" w:val="clear"/>
        </w:rPr>
        <w:t>- 86 - за лицат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87 - (зал. - ДВ, бр. 99 от 2013 г., в сила от 01.01.2014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91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1. Код продължаване на осигуряването - попълва се в една позиция:</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0 - ако осигуряването продължава от предходен месец;</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 - ако лицето е включено в осигуряването през месеца, за който се подават данн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2. Година - попълва се годината, за която са внесени вноските.</w:t>
      </w:r>
    </w:p>
    <w:p>
      <w:pPr>
        <w:pStyle w:val="Normal"/>
        <w:ind w:firstLine="850"/>
        <w:jc w:val="both"/>
        <w:rPr/>
      </w:pPr>
      <w:r>
        <w:rPr>
          <w:rFonts w:eastAsia="Times New Roman"/>
          <w:sz w:val="24"/>
          <w:szCs w:val="24"/>
          <w:highlight w:val="white"/>
          <w:shd w:fill="FEFEFE" w:val="clear"/>
        </w:rPr>
        <w:t>13. От: (месец) - попълва се месецът, от който са внесени вноскит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4. До: (месец) - попълва се последният месец, за който са внесени вноск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5. Месечен осигурителен доход, върху който са внесени вноски за социално осигуряване - попълва се избраният месечен осигурителен доход, върху който са внесени вноски за фонд "Пенсии" или за фонд "Пенсии" и универсален пенсионен фон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6. За фонд "Пенсии" - попълва се процентът осигурителна вноска за фонд "Пенсии" съгласно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7. За универсален пенсионен фонд - попълва се процентът осигурителна вноска за универсален пенсионен фонд съгласно КСО.</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8. Месечен осигурителен доход, върху който са внесени вноски за здравно осигуряване - попълва се избраният месечен осигурителен доход, върху който са внесени вноски за здрав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9. За здравно осигуряване - попълва се процентът осигурителна вноска, определен съгласно ЗБ на НЗОК за съответната годи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Служебни данни. В долното ляво поле се попълва датата на подаване на декларацията и се подписва и подпечатва (когато е предвидено да има печат) от самоосигуряващия се.</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4 към чл. 2, ал. 2</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Изм. - ДВ, бр. 7 от 2007 г., в сила от 01.01.2007 г., изм. - ДВ, бр. 8 от 2008 г., в сила от 01.01.2008 г., изм. - ДВ, бр. 3 от 2009 г., в сила от 01.01.2009 г., изм. и доп. - ДВ, бр. 1 от 2010 г., в сила от 01.01.2010 г., изм. и доп. - ДВ, бр. 68 от 2012 г., в сила от 01.08.2012 г., изм. - ДВ, бр. 103 от 2012 г., в сила от 01.01.2013 г., изм. - ДВ, бр. 99 от 2013 г., в сила от 01.01.2014 г., изм. и доп. - ДВ, бр. 110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10115550" cy="592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115550" cy="5924550"/>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Указания за попълване на Декларация обр. № 6</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Данни за дължими вноски и данък по чл. 42 ЗДДФЛ"</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pPr>
      <w:r>
        <w:rPr>
          <w:rFonts w:eastAsia="Times New Roman"/>
          <w:sz w:val="24"/>
          <w:szCs w:val="24"/>
          <w:highlight w:val="white"/>
          <w:shd w:fill="FEFEFE" w:val="clear"/>
        </w:rPr>
        <w:t xml:space="preserve">1. Код на задълженото лице - работодателите, осигурителите и техните клонове и поделенията попълват ЕИК по регистър БУЛСТАТ/ЕИК на търговеца или служебен номер, издаден от НАП; самоосигуряващите се лица и лицата по чл. 4, ал. 9 от Кодекса за социално осигуряване попълват ЕГН (ЛНЧ) или служебен номер, издаден от НАП. </w:t>
      </w:r>
    </w:p>
    <w:p>
      <w:pPr>
        <w:pStyle w:val="Normal"/>
        <w:ind w:firstLine="850"/>
        <w:jc w:val="both"/>
        <w:rPr/>
      </w:pPr>
      <w:r>
        <w:rPr>
          <w:rFonts w:eastAsia="Times New Roman"/>
          <w:sz w:val="24"/>
          <w:szCs w:val="24"/>
          <w:highlight w:val="white"/>
          <w:shd w:fill="FEFEFE" w:val="clear"/>
        </w:rPr>
        <w:t>2. Наименование на задълженото лице - попълват се наименованието на осигурителя, клонът, поделението, работодателят, а самоосигуряващите се лица и лицата по чл. 4, ал. 9 от Кодекса за социално осигуряване попълват име, презиме и фамилия по документ за самолично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3. Член на осигурителна каса - попълва се в една позиция: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 0 - ако осигурителят не е член на осигурителна каса;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1 - ако осигурителят е член на осигурителна кас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E-mail - попълва се електронен адрес за връзка със задълженото лице.</w:t>
      </w:r>
    </w:p>
    <w:p>
      <w:pPr>
        <w:pStyle w:val="Normal"/>
        <w:ind w:firstLine="850"/>
        <w:jc w:val="both"/>
        <w:rPr/>
      </w:pPr>
      <w:r>
        <w:rPr>
          <w:rFonts w:eastAsia="Times New Roman"/>
          <w:sz w:val="24"/>
          <w:szCs w:val="24"/>
          <w:highlight w:val="white"/>
          <w:shd w:fill="FEFEFE" w:val="clear"/>
        </w:rPr>
        <w:t>5. Телефон - попълва се телефон за връзка със задълженото лиц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6. GSM - попълва се мобилен телефон за връзка със задълженото лиц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7. Код корекция - в полета от 7.1 до 7.4 се попълва буква "К" - когато се намалява размерът на декларираните задължения.</w:t>
      </w:r>
    </w:p>
    <w:p>
      <w:pPr>
        <w:pStyle w:val="Normal"/>
        <w:ind w:firstLine="850"/>
        <w:jc w:val="both"/>
        <w:rPr/>
      </w:pPr>
      <w:r>
        <w:rPr>
          <w:rFonts w:eastAsia="Times New Roman"/>
          <w:sz w:val="24"/>
          <w:szCs w:val="24"/>
          <w:highlight w:val="white"/>
          <w:shd w:fill="FEFEFE" w:val="clear"/>
        </w:rPr>
        <w:t>Забележка. При увеличаване размера на декларирано задължение не се подава декларация с код корекция, а се подава нова декларация, в която се попълва само размерът на установената положителна разлика за съответното задължени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Вид плащане - в полета от 8.1 до 8.4 се попълват следните кодове за вид плащане:</w:t>
      </w:r>
    </w:p>
    <w:p>
      <w:pPr>
        <w:pStyle w:val="Normal"/>
        <w:ind w:firstLine="850"/>
        <w:jc w:val="both"/>
        <w:rPr/>
      </w:pPr>
      <w:r>
        <w:rPr>
          <w:rFonts w:eastAsia="Times New Roman"/>
          <w:sz w:val="24"/>
          <w:szCs w:val="24"/>
          <w:highlight w:val="white"/>
          <w:shd w:fill="FEFEFE" w:val="clear"/>
        </w:rPr>
        <w:t xml:space="preserve">а) за доходите, върху които се дължат осигурителни вноски, се попълва код: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 - Изплатен аванс за месеца - когато годината, попълнена в т. 9, е преди 2013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 Начислено и неизплатено или неначислено възнаграждение за месеца (с изключение на декларирани с код 1), когато годината, попълнена в т. 9, е преди 2013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 Изплатено възнаграждение за месеца (с изключение на декларирани с кодове 1 и 2), когато годината, попълнена в т. 9, е преди 2013 г.</w:t>
      </w:r>
    </w:p>
    <w:p>
      <w:pPr>
        <w:pStyle w:val="Normal"/>
        <w:ind w:firstLine="850"/>
        <w:jc w:val="both"/>
        <w:rPr/>
      </w:pPr>
      <w:r>
        <w:rPr>
          <w:rFonts w:eastAsia="Times New Roman"/>
          <w:sz w:val="24"/>
          <w:szCs w:val="24"/>
          <w:highlight w:val="white"/>
          <w:shd w:fill="FEFEFE" w:val="clear"/>
        </w:rPr>
        <w:t>4 - За възнаграждения по договори за работа без трудово правоотношени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а.</w:t>
      </w:r>
    </w:p>
    <w:p>
      <w:pPr>
        <w:pStyle w:val="Normal"/>
        <w:ind w:firstLine="850"/>
        <w:jc w:val="both"/>
        <w:rPr/>
      </w:pPr>
      <w:r>
        <w:rPr>
          <w:rFonts w:eastAsia="Times New Roman"/>
          <w:sz w:val="24"/>
          <w:szCs w:val="24"/>
          <w:highlight w:val="white"/>
          <w:shd w:fill="FEFEFE" w:val="clear"/>
        </w:rPr>
        <w:t>Код 4 се попълва и за дължимите осигурителни вноски от българския посредник за лицата по чл. 4, ал. 5 от Кодекса за социално осигуряване и за дължимите здравноосигурителни вноски за лицата по чл. 40, ал. 1, т. 7 от Закона за здравното осигуряване, когато годината, попълнена в т. 9, е преди 2013 г.</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5 - Изплатено, начислено и неизплатено или неначислено възнаграждение за месеца в т. 9, в това число допълнителни доходи от трудова дейно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д 5 се попълва и з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дължимите здравноосигурителни вноски за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дължимите осигурителни вноски за лицата по чл. 4, ал. 5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дължимите осигурителни вноски за лицата, на които за осигурителен стаж се зачита времето по чл. 9, ал. 3, т 4 от Кодекса за социално осигуряване.</w:t>
      </w:r>
    </w:p>
    <w:p>
      <w:pPr>
        <w:pStyle w:val="Normal"/>
        <w:ind w:firstLine="850"/>
        <w:jc w:val="both"/>
        <w:rPr/>
      </w:pPr>
      <w:r>
        <w:rPr>
          <w:rFonts w:eastAsia="Times New Roman"/>
          <w:sz w:val="24"/>
          <w:szCs w:val="24"/>
          <w:highlight w:val="white"/>
          <w:shd w:fill="FEFEFE" w:val="clear"/>
        </w:rPr>
        <w:t>6 - Допълнителни доходи от трудова дейност, начислени или изплатени след 25-о число на месеца, следващ месеца, попълнен в т. 9</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с изключение на декларираните с код 5).</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д 6 се попълва и за дължимите осигурителни вноски за лицата, на които за осигурителен стаж се зачита времето по чл. 9, ал. 3, т. 1, 2 и 5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б) за данъка за доходи от трудови правоотношения по смисъла на ЗДДФЛ се попълва ко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8 - за удържания по чл. 42 ЗДДФЛ, както и за авансовия данък, дължим от работодателя на основание чл. 42, ал. 6 ЗДДФЛ;</w:t>
      </w:r>
    </w:p>
    <w:p>
      <w:pPr>
        <w:pStyle w:val="Normal"/>
        <w:ind w:firstLine="850"/>
        <w:jc w:val="both"/>
        <w:rPr/>
      </w:pPr>
      <w:r>
        <w:rPr>
          <w:rFonts w:eastAsia="Times New Roman"/>
          <w:sz w:val="24"/>
          <w:szCs w:val="24"/>
          <w:highlight w:val="white"/>
          <w:shd w:fill="FEFEFE" w:val="clear"/>
        </w:rPr>
        <w:t>9 - за данъка по чл. 49, ал. 5 ЗДДФЛ за съответната година.</w:t>
      </w:r>
    </w:p>
    <w:p>
      <w:pPr>
        <w:pStyle w:val="Normal"/>
        <w:ind w:firstLine="850"/>
        <w:jc w:val="both"/>
        <w:rPr/>
      </w:pPr>
      <w:r>
        <w:rPr>
          <w:rFonts w:eastAsia="Times New Roman"/>
          <w:sz w:val="24"/>
          <w:szCs w:val="24"/>
          <w:highlight w:val="white"/>
          <w:shd w:fill="FEFEFE" w:val="clear"/>
        </w:rPr>
        <w:t xml:space="preserve">9. Месец и година - попълват се месецът и годината, за които се отнасят вноските. Самоосигуряващите се лица и лицата по чл. 4, ал. 9 от Кодекса за социално осигуряване в декларацията, която подават еднократно, попълват за месец - число 13 и предходната календарна година. За данъка по чл. 42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xml:space="preserve">ЗДДФЛ се попълват месецът и годината, през които данъкът е удържан или през който са направени частичните плащания в случаите по чл. 42, ал. 6 ЗДДФЛ.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 данък, удържан и/или подлежащ на внасяне от работодателя на основание чл. 42, ал. 6 ЗДДФЛ до 31.12.2013 г. се попълва месецът, за който се отнася данъкът. За данъка по чл. 49, ал. 5 ЗДДФЛ се попълва месец 12 и годината, за която се отнася данъкът.</w:t>
      </w:r>
    </w:p>
    <w:p>
      <w:pPr>
        <w:pStyle w:val="Normal"/>
        <w:ind w:firstLine="850"/>
        <w:jc w:val="both"/>
        <w:rPr/>
      </w:pPr>
      <w:r>
        <w:rPr>
          <w:rFonts w:eastAsia="Times New Roman"/>
          <w:sz w:val="24"/>
          <w:szCs w:val="24"/>
          <w:highlight w:val="white"/>
          <w:shd w:fill="FEFEFE" w:val="clear"/>
        </w:rPr>
        <w:t>10. Дължими вноски за ДОО - попълва се сумата на дължимите осигурителни вноски за фондовете на държавното обществено осигуряване за всички осигурени лица. Самоосигуряващите се лица и лицата по чл. 4, ал. 9 от Кодекса за социално осигуряване попълват сбора от сумите на дължимите осигурителни вноски за фонд "Пенсии" и фонд "Общо заболяване и майчинство" за предходната календарна годин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1. Дължими вноски за Учителски пенсионен фонд - попълва се сумата на дължимите осигурителни вноски за Учителски пенсионен фонд за наетите по трудови правоотношения.</w:t>
      </w:r>
    </w:p>
    <w:p>
      <w:pPr>
        <w:pStyle w:val="Normal"/>
        <w:ind w:firstLine="850"/>
        <w:jc w:val="both"/>
        <w:rPr/>
      </w:pPr>
      <w:r>
        <w:rPr>
          <w:rFonts w:eastAsia="Times New Roman"/>
          <w:sz w:val="24"/>
          <w:szCs w:val="24"/>
          <w:highlight w:val="white"/>
          <w:shd w:fill="FEFEFE" w:val="clear"/>
        </w:rPr>
        <w:t>12. Дължими вноски за ДЗПО - за универсален пенсионен фонд - попълва се сумата на дължимите осигурителни вноски за универсален пенсионен фонд за лицата, подлежащи на осигуряване в универсален пенсионен фонд. Самоосигуряващите се лица и лицата по чл. 4, ал. 9 от Кодекса за социално осигуряване, родени след 31.ХII.1959 г., попълват сбора от сумите на дължимите осигурителни вноски за универсален пенсионен фонд за предходната календарна година.</w:t>
      </w:r>
    </w:p>
    <w:p>
      <w:pPr>
        <w:pStyle w:val="Normal"/>
        <w:ind w:firstLine="850"/>
        <w:jc w:val="both"/>
        <w:rPr/>
      </w:pPr>
      <w:r>
        <w:rPr>
          <w:rFonts w:eastAsia="Times New Roman"/>
          <w:sz w:val="24"/>
          <w:szCs w:val="24"/>
          <w:highlight w:val="white"/>
          <w:shd w:fill="FEFEFE" w:val="clear"/>
        </w:rPr>
        <w:t>13. Дължими вноски за ДЗПО - за професионален пенсионен фонд - попълва се сумата на дължимите осигурителни вноски за професионален пенсионен фонд за лицата, подлежащи на осигуряване в професионален пенсионен фонд.</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14. Дължими вноски за здравно осигуряване - попълва се сумата на дължимите осигурителни вноски за здравно осигуряване за всички осигурени лица. Самоосигуряващите се лица попълват сумата на дължимите осигурителни вноски за здравно осигуряване за предходната календарна година.</w:t>
      </w:r>
    </w:p>
    <w:p>
      <w:pPr>
        <w:pStyle w:val="Normal"/>
        <w:ind w:firstLine="850"/>
        <w:jc w:val="both"/>
        <w:rPr/>
      </w:pPr>
      <w:r>
        <w:rPr>
          <w:rFonts w:eastAsia="Times New Roman"/>
          <w:sz w:val="24"/>
          <w:szCs w:val="24"/>
          <w:highlight w:val="white"/>
          <w:shd w:fill="FEFEFE" w:val="clear"/>
        </w:rPr>
        <w:t>15. Дължими вноски за фонд "Гарантирани вземания на работниците и служителите" - попълва се сумата на дължимите вноски за фонд "Гарантирани вземания на работниците и служителите" за наетите по трудови правоотношения, с изключение на лицата по чл. 7, т. 1 - 3 от Закона за гарантиране вземанията на работниците и служителите при несъстоятелност на работодателя.</w:t>
      </w:r>
    </w:p>
    <w:p>
      <w:pPr>
        <w:pStyle w:val="Normal"/>
        <w:ind w:firstLine="850"/>
        <w:jc w:val="both"/>
        <w:rPr/>
      </w:pPr>
      <w:r>
        <w:rPr>
          <w:rFonts w:eastAsia="Times New Roman"/>
          <w:sz w:val="24"/>
          <w:szCs w:val="24"/>
          <w:highlight w:val="white"/>
          <w:shd w:fill="FEFEFE" w:val="clear"/>
        </w:rPr>
        <w:t>16. Удържан данък по чл. 42 и чл. 49, ал. 5 ЗДДФЛ - попълва се сумата на удържания през съответния месец данък по чл. 42 ЗДДФЛ, както и данъкът, удържан от работодателя по основното трудово правоотношение на основание чл. 49, ал. 5 ЗДДФЛ. Не се включва данъкът по т. 17. (Не се попълва от самоосигуряващите се лица и лицата по чл. 4, ал. 9 от Кодекса за социално осигуряване.)</w:t>
      </w:r>
    </w:p>
    <w:p>
      <w:pPr>
        <w:pStyle w:val="Normal"/>
        <w:ind w:firstLine="850"/>
        <w:jc w:val="both"/>
        <w:rPr/>
      </w:pPr>
      <w:r>
        <w:rPr>
          <w:rFonts w:eastAsia="Times New Roman"/>
          <w:sz w:val="24"/>
          <w:szCs w:val="24"/>
          <w:highlight w:val="white"/>
          <w:shd w:fill="FEFEFE" w:val="clear"/>
        </w:rPr>
        <w:t>17. Авансов данък по чл. 42, ал. 6 ЗДДФЛ - попълва се дължимият за внасяне от работодателя данък, когато през съответния месец са направени само частични плащания за този или за друг месец. (Не се попълва от самоосигуряващите се лица и лицата по чл. 4, ал. 9 от Кодекса за социално осигуряване.)</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и:</w:t>
      </w:r>
    </w:p>
    <w:p>
      <w:pPr>
        <w:pStyle w:val="Normal"/>
        <w:ind w:firstLine="850"/>
        <w:jc w:val="both"/>
        <w:rPr/>
      </w:pPr>
      <w:r>
        <w:rPr>
          <w:rFonts w:eastAsia="Times New Roman"/>
          <w:sz w:val="24"/>
          <w:szCs w:val="24"/>
          <w:highlight w:val="white"/>
          <w:shd w:fill="FEFEFE" w:val="clear"/>
        </w:rPr>
        <w:t xml:space="preserve">1. В поле 16 - данъкът по чл. 42 ЗДДФЛ, удържан от работодателя при окончателното изплащане на облагаемия доход, начислен за съответния месец.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2. В поле 17 - данъкът по чл. 42, ал. 6 ЗДДФЛ, който работодателят внася, когато през съответния месец са направени само частични плащания за този или за друг месец.</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3. В полетата на т. 16 и 17 се попълва и данъкът по чл. 42, ал. 6 ЗДДФЛ за доходите на съдружници, член-кооператори и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4. Когато в т. 8 е попълнен код 9, т. 10 - 15 и т. 17 не се попълват.</w:t>
      </w:r>
    </w:p>
    <w:p>
      <w:pPr>
        <w:pStyle w:val="Normal"/>
        <w:ind w:firstLine="850"/>
        <w:jc w:val="both"/>
        <w:rPr/>
      </w:pPr>
      <w:r>
        <w:rPr>
          <w:rFonts w:eastAsia="Times New Roman"/>
          <w:sz w:val="24"/>
          <w:szCs w:val="24"/>
          <w:highlight w:val="white"/>
          <w:shd w:fill="FEFEFE" w:val="clear"/>
        </w:rPr>
        <w:t xml:space="preserve">18. Дата на изплащане/начисляване - попълва се датата (дд,мм,гггг), на която са изплатени, съответно начислени възнагражденията (не се попълва от самоосигуряващите се лица и от лицата по чл. 4, ал. 9 от Кодекса за социално осигуряване). За целите на данъка по чл. 42 ЗДДФЛ, включително в случаите по чл. 42, ал. 6 ЗДДФЛ, се попълва датата на последния календарен ден от месеца, посочен в т. 9. </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гато възнагражденията са неначислени, се попълва 25-о число на месеца, следващ месеца на полагане на труда. За дължимите осигурителни вноски от българския посредник за лицата по чл. 4, ал. 5 от Кодекса за социално осигуряване и за дължимите здравноосигурителни вноски за лицата по чл. 40, ал. 1, т. 7 от Закона за здравното осигуряване за дата се попълва 25-о число на месеца, следващ месеца, за който се отнасят данните. (Когато годината, попълнена в т. 9, е преди 2013 г., се попълва датата на последния календарен ден от месеца, посочен в т. 9.)</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Забележки:</w:t>
      </w:r>
    </w:p>
    <w:p>
      <w:pPr>
        <w:pStyle w:val="Normal"/>
        <w:ind w:firstLine="850"/>
        <w:jc w:val="both"/>
        <w:rPr/>
      </w:pPr>
      <w:r>
        <w:rPr>
          <w:rFonts w:eastAsia="Times New Roman"/>
          <w:sz w:val="24"/>
          <w:szCs w:val="24"/>
          <w:highlight w:val="white"/>
          <w:shd w:fill="FEFEFE" w:val="clear"/>
        </w:rPr>
        <w:t>Когато в т. 8 е попълнен код 5 за дължимите осигурителни вноски за лицата, на които за осигурителен стаж се зачита времето по чл. 9, ал. 3, т. 4 от Кодекса за социално осигуряване, се попълва 25-о число на месеца, следващ месеца, за който се полага обезщетение на трудоустроено лице, на което не е предоставена подходяща рабо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гато в т. 8 е попълнен код 6 за дължимите осигурителни вноски за лицата, на които за осигурителен стаж се зачита времето по чл. 9, ал. 3, т. 1, 2 от Кодекса за социално осигуряване, се посочва датата, на която е влязъл в сила актът.</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гато в т. 8 е попълнен код 6 за дължимите осигурителни вноски за лицата, на които за осигурителен стаж се зачита времето по чл. 9, ал. 3, т. 5 от Кодекса за социално осигуряване, се посочва датата, на която е изплатено обезщетението за оставане без работа.</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Когато в т. 8 е попълнен код 9, се посочва датата на удържане на данъка по чл. 49, ал. 5 ЗДДФЛ.</w:t>
      </w:r>
    </w:p>
    <w:p>
      <w:pPr>
        <w:pStyle w:val="Normal"/>
        <w:ind w:firstLine="850"/>
        <w:jc w:val="both"/>
        <w:rPr/>
      </w:pPr>
      <w:r>
        <w:rPr>
          <w:rFonts w:eastAsia="Times New Roman"/>
          <w:sz w:val="24"/>
          <w:szCs w:val="24"/>
          <w:highlight w:val="white"/>
          <w:shd w:fill="FEFEFE" w:val="clear"/>
        </w:rPr>
        <w:t>В декларацията не се включват сумите, изплатени за дължими осигурителни вноски върху възнаграждения, отнасящи се за период преди 1 януари 2005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5 към чл. 6, ал. 6</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Изм. - ДВ, бр. 7 от 2007 г., в сила от 01.01.2007 г., предишно Приложение № 5 към чл. 6, ал. 5, изм. - ДВ, бр. 99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tbl>
      <w:tblPr>
        <w:tblW w:w="18492" w:type="dxa"/>
        <w:jc w:val="left"/>
        <w:tblInd w:w="1" w:type="dxa"/>
        <w:tblLayout w:type="fixed"/>
        <w:tblCellMar>
          <w:top w:w="0" w:type="dxa"/>
          <w:left w:w="60" w:type="dxa"/>
          <w:bottom w:w="0" w:type="dxa"/>
          <w:right w:w="60" w:type="dxa"/>
        </w:tblCellMar>
      </w:tblPr>
      <w:tblGrid>
        <w:gridCol w:w="4363"/>
        <w:gridCol w:w="440"/>
        <w:gridCol w:w="440"/>
        <w:gridCol w:w="42"/>
        <w:gridCol w:w="398"/>
        <w:gridCol w:w="81"/>
        <w:gridCol w:w="359"/>
        <w:gridCol w:w="120"/>
        <w:gridCol w:w="320"/>
        <w:gridCol w:w="159"/>
        <w:gridCol w:w="281"/>
        <w:gridCol w:w="198"/>
        <w:gridCol w:w="203"/>
        <w:gridCol w:w="39"/>
        <w:gridCol w:w="237"/>
        <w:gridCol w:w="203"/>
        <w:gridCol w:w="276"/>
        <w:gridCol w:w="164"/>
        <w:gridCol w:w="315"/>
        <w:gridCol w:w="125"/>
        <w:gridCol w:w="354"/>
        <w:gridCol w:w="86"/>
        <w:gridCol w:w="393"/>
        <w:gridCol w:w="47"/>
        <w:gridCol w:w="436"/>
        <w:gridCol w:w="4"/>
        <w:gridCol w:w="4209"/>
        <w:gridCol w:w="684"/>
        <w:gridCol w:w="3516"/>
      </w:tblGrid>
      <w:tr>
        <w:trPr/>
        <w:tc>
          <w:tcPr>
            <w:tcW w:w="18492" w:type="dxa"/>
            <w:gridSpan w:val="29"/>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ПРОТОКОЛ</w:t>
            </w:r>
          </w:p>
        </w:tc>
      </w:tr>
      <w:tr>
        <w:trPr/>
        <w:tc>
          <w:tcPr>
            <w:tcW w:w="18492" w:type="dxa"/>
            <w:gridSpan w:val="29"/>
            <w:tcBorders/>
            <w:shd w:fill="FEFEFE" w:val="clear"/>
            <w:vAlign w:val="center"/>
          </w:tcPr>
          <w:p>
            <w:pPr>
              <w:pStyle w:val="Normal"/>
              <w:jc w:val="center"/>
              <w:rPr>
                <w:rFonts w:ascii="Arial" w:hAnsi="Arial" w:eastAsia="Times New Roman" w:cs="Arial"/>
                <w:highlight w:val="white"/>
                <w:shd w:fill="FEFEFE" w:val="clear"/>
              </w:rPr>
            </w:pPr>
            <w:r>
              <w:rPr>
                <w:rFonts w:eastAsia="Times New Roman" w:cs="Arial" w:ascii="Arial" w:hAnsi="Arial"/>
                <w:highlight w:val="white"/>
                <w:shd w:fill="FEFEFE" w:val="clear"/>
              </w:rPr>
              <w:t>.......................................................................................................................................................................................................................................................................................................................................</w:t>
            </w:r>
          </w:p>
        </w:tc>
      </w:tr>
      <w:tr>
        <w:trPr/>
        <w:tc>
          <w:tcPr>
            <w:tcW w:w="18492" w:type="dxa"/>
            <w:gridSpan w:val="29"/>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име/наименование на задълженото лице)</w:t>
            </w:r>
          </w:p>
        </w:tc>
      </w:tr>
      <w:tr>
        <w:trPr/>
        <w:tc>
          <w:tcPr>
            <w:tcW w:w="18492" w:type="dxa"/>
            <w:gridSpan w:val="29"/>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r>
      <w:tr>
        <w:trPr/>
        <w:tc>
          <w:tcPr>
            <w:tcW w:w="5285" w:type="dxa"/>
            <w:gridSpan w:val="4"/>
            <w:tcBorders>
              <w:right w:val="single" w:sz="6" w:space="0" w:color="000000"/>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ЕГН / ЛНЧ / служебен № от регистъра на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7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8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8413" w:type="dxa"/>
            <w:gridSpan w:val="4"/>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4363" w:type="dxa"/>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НАП</w:t>
            </w:r>
          </w:p>
        </w:tc>
        <w:tc>
          <w:tcPr>
            <w:tcW w:w="440" w:type="dxa"/>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3"/>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8409" w:type="dxa"/>
            <w:gridSpan w:val="3"/>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4363" w:type="dxa"/>
            <w:tcBorders>
              <w:right w:val="single" w:sz="6" w:space="0" w:color="000000"/>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ЕИК по БУЛСТАТ </w:t>
            </w:r>
          </w:p>
        </w:tc>
        <w:tc>
          <w:tcPr>
            <w:tcW w:w="4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8409" w:type="dxa"/>
            <w:gridSpan w:val="3"/>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ПЪЛНОМОЩНО</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Подписаните: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1. ............................................................................................................., гражданин на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с постоянен адрес: гр./с. ...................................................., ул./ж.к. ............................................................................ №/бл., вх., ап. .............., община ......................................................, област ................................................................., притежаващ ЛК № ....................., издадена на .................. от ........................., ЕГН ....................................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2. ............................................................................................................., гражданин на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с постоянен адрес: гр./с. ...................................................., ул./ж.к. ............................................................................ №/бл., вх., ап. .............., община ......................................................, област ................................................................., притежаващ ЛК № ....................., издадена на .................. от ........................., ЕГН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УПЪЛНОМОЩАВАМЕ:</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Име ............................................................................................................., гражданин на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с постоянен адрес: гр./с. ...................................................., ул./ж.к. ............................................................................ №/бл., вх., ап. .............., община ......................................................, област ................................................................., притежаващ ЛК № ....................., издадена на .................. от ........................., ЕГН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да подаде настоящите декларации</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Упълномощители: 1. .......................................... 2.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Предоставената информация е за ................ г. </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14292" w:type="dxa"/>
            <w:gridSpan w:val="27"/>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За подаване на данни с декларации обр. № 1 и обр. № 6 не се прилага чл. 2, ал. 4 от наредбата и не следва да се подаде:</w:t>
            </w:r>
          </w:p>
        </w:tc>
        <w:tc>
          <w:tcPr>
            <w:tcW w:w="4200" w:type="dxa"/>
            <w:gridSpan w:val="2"/>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декларация обр. № 1* 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декларация обр. № 6* 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Информацията се подава на:</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електронен носител:</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хартиен носител:</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от месец ............... до месец .............................................................................................................................</w:t>
            </w:r>
          </w:p>
        </w:tc>
        <w:tc>
          <w:tcPr>
            <w:tcW w:w="7572" w:type="dxa"/>
            <w:gridSpan w:val="15"/>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от месец ............... до месец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записи декларации обр. № 1: .................................................................................................................................</w:t>
            </w:r>
          </w:p>
        </w:tc>
        <w:tc>
          <w:tcPr>
            <w:tcW w:w="7572" w:type="dxa"/>
            <w:gridSpan w:val="15"/>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декларации обр. № 1: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записи декларации обр. № 3: .................................................................................................................................</w:t>
            </w:r>
          </w:p>
        </w:tc>
        <w:tc>
          <w:tcPr>
            <w:tcW w:w="7572" w:type="dxa"/>
            <w:gridSpan w:val="15"/>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декларации обр. № 4 (обр. 2002 г.):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записи декларации обр. № 6: .................................................................................................................................</w:t>
            </w:r>
          </w:p>
        </w:tc>
        <w:tc>
          <w:tcPr>
            <w:tcW w:w="7572" w:type="dxa"/>
            <w:gridSpan w:val="15"/>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декларации обр. № 5: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rPr>
                <w:rFonts w:ascii="Arial" w:hAnsi="Arial" w:eastAsia="Times New Roman" w:cs="Arial"/>
                <w:highlight w:val="white"/>
                <w:shd w:fill="FEFEFE" w:val="clear"/>
              </w:rPr>
            </w:pPr>
            <w:r>
              <w:rPr>
                <w:rFonts w:eastAsia="Times New Roman" w:cs="Arial" w:ascii="Arial" w:hAnsi="Arial"/>
                <w:highlight w:val="white"/>
                <w:shd w:fill="FEFEFE" w:val="clear"/>
              </w:rPr>
              <w:t>Брой декларации обр. № 6: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Дата: ...............................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xml:space="preserve">Подпис: ................................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spacing w:before="0" w:after="0"/>
              <w:ind w:right="3000" w:hanging="0"/>
              <w:jc w:val="right"/>
              <w:rPr>
                <w:rFonts w:ascii="Arial" w:hAnsi="Arial" w:eastAsia="Times New Roman" w:cs="Arial"/>
                <w:highlight w:val="white"/>
                <w:shd w:fill="FEFEFE" w:val="clear"/>
              </w:rPr>
            </w:pPr>
            <w:r>
              <w:rPr>
                <w:rFonts w:eastAsia="Times New Roman" w:cs="Arial" w:ascii="Arial" w:hAnsi="Arial"/>
                <w:highlight w:val="white"/>
                <w:shd w:fill="FEFEFE" w:val="clear"/>
              </w:rPr>
              <w:t>(печат)</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r>
        <w:trPr/>
        <w:tc>
          <w:tcPr>
            <w:tcW w:w="7404" w:type="dxa"/>
            <w:gridSpan w:val="13"/>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7572" w:type="dxa"/>
            <w:gridSpan w:val="15"/>
            <w:tcBorders/>
            <w:shd w:fill="FEFEFE" w:val="clear"/>
            <w:vAlign w:val="center"/>
          </w:tcPr>
          <w:p>
            <w:pPr>
              <w:pStyle w:val="Normal"/>
              <w:ind w:left="1" w:right="1" w:hanging="0"/>
              <w:rPr>
                <w:rFonts w:ascii="Arial" w:hAnsi="Arial" w:eastAsia="Times New Roman" w:cs="Arial"/>
                <w:highlight w:val="white"/>
                <w:shd w:fill="FEFEFE" w:val="clear"/>
              </w:rPr>
            </w:pPr>
            <w:r>
              <w:rPr>
                <w:rFonts w:eastAsia="Times New Roman" w:cs="Arial" w:ascii="Arial" w:hAnsi="Arial"/>
                <w:highlight w:val="white"/>
                <w:shd w:fill="FEFEFE" w:val="clear"/>
              </w:rPr>
              <w:t> </w:t>
            </w:r>
          </w:p>
        </w:tc>
        <w:tc>
          <w:tcPr>
            <w:tcW w:w="3516" w:type="dxa"/>
            <w:tcBorders/>
            <w:tcMar>
              <w:left w:w="0" w:type="dxa"/>
              <w:right w:w="0" w:type="dxa"/>
            </w:tcMar>
          </w:tcPr>
          <w:p>
            <w:pPr>
              <w:pStyle w:val="Normal"/>
              <w:snapToGrid w:val="false"/>
              <w:rPr>
                <w:rFonts w:ascii="Arial" w:hAnsi="Arial" w:eastAsia="Times New Roman" w:cs="Arial"/>
                <w:highlight w:val="white"/>
                <w:shd w:fill="FEFEFE" w:val="clear"/>
              </w:rPr>
            </w:pPr>
            <w:r>
              <w:rPr>
                <w:rFonts w:eastAsia="Times New Roman" w:cs="Arial" w:ascii="Arial" w:hAnsi="Arial"/>
                <w:highlight w:val="white"/>
                <w:shd w:fill="FEFEFE" w:val="clear"/>
              </w:rPr>
            </w:r>
          </w:p>
        </w:tc>
      </w:tr>
    </w:tbl>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 Полетата се попълват само за данни, които се отнасят за периоди след 31 декември 2013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6 към чл. 7</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Отм. - ДВ, бр. 7 от 2007 г., в сила от 01.01.2007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7 към чл. 2, ал. 6</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Ново - ДВ, бр. 1 от 2010 г., в сила от 01.01.2010 г., изм. - ДВ, бр. 103 от 2012 г., в сила от 01.01.2013 г., предишно Приложение № 7 към чл. 2, ал. 3 - ДВ, бр. 99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6819900" cy="990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19900" cy="9906000"/>
                    </a:xfrm>
                    <a:prstGeom prst="rect">
                      <a:avLst/>
                    </a:prstGeom>
                  </pic:spPr>
                </pic:pic>
              </a:graphicData>
            </a:graphic>
          </wp:inline>
        </w:drawing>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6924675" cy="990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924675" cy="9906000"/>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8 към чл. 2, ал. 7</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Ново - ДВ, бр. 103 от 2012 г., в сила от 01.01.2013 г., предишно Приложение № 8 към чл. 2, ал. 4 - ДВ, бр. 99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6657975" cy="997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57975" cy="9972675"/>
                    </a:xfrm>
                    <a:prstGeom prst="rect">
                      <a:avLst/>
                    </a:prstGeom>
                  </pic:spPr>
                </pic:pic>
              </a:graphicData>
            </a:graphic>
          </wp:inline>
        </w:drawing>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6657975" cy="625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657975" cy="6257925"/>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9 към чл. 2, ал. 8</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Ново - ДВ, бр. 103 от 2012 г., в сила от 01.01.2013 г., предишно Приложение № 9 към чл. 2, ал. 5 - ДВ, бр. 99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6477000" cy="947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77000" cy="9477375"/>
                    </a:xfrm>
                    <a:prstGeom prst="rect">
                      <a:avLst/>
                    </a:prstGeom>
                  </pic:spPr>
                </pic:pic>
              </a:graphicData>
            </a:graphic>
          </wp:inline>
        </w:drawing>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6496050" cy="720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496050" cy="7200900"/>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иложение № 10 към чл. 2а</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Ново - ДВ, бр. 103 от 2012 г., в сила от 01.01.2013 г., изм. - ДВ, бр. 110 от 2013 г., в сила от 01.01.2014 г.)</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rPr>
        <w:drawing>
          <wp:inline distT="0" distB="0" distL="0" distR="0">
            <wp:extent cx="7181850" cy="1020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181850" cy="10201275"/>
                    </a:xfrm>
                    <a:prstGeom prst="rect">
                      <a:avLst/>
                    </a:prstGeom>
                  </pic:spPr>
                </pic:pic>
              </a:graphicData>
            </a:graphic>
          </wp:inline>
        </w:drawing>
      </w:r>
    </w:p>
    <w:p>
      <w:pPr>
        <w:pStyle w:val="Normal"/>
        <w:rPr>
          <w:rFonts w:eastAsia="Times New Roman"/>
          <w:sz w:val="24"/>
          <w:szCs w:val="24"/>
          <w:highlight w:val="white"/>
          <w:shd w:fill="FEFEFE" w:val="clear"/>
        </w:rPr>
      </w:pPr>
      <w:r>
        <w:rPr>
          <w:rFonts w:eastAsia="Times New Roman"/>
          <w:sz w:val="24"/>
          <w:szCs w:val="24"/>
          <w:highlight w:val="white"/>
          <w:shd w:fill="FEFEFE" w:val="clear"/>
        </w:rPr>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 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 www.nap.bg, и на информационните табла в териториалните дирекции.</w:t>
      </w:r>
    </w:p>
    <w:p>
      <w:pPr>
        <w:pStyle w:val="Normal"/>
        <w:ind w:firstLine="850"/>
        <w:jc w:val="both"/>
        <w:rPr>
          <w:rFonts w:eastAsia="Times New Roman"/>
          <w:sz w:val="24"/>
          <w:szCs w:val="24"/>
          <w:highlight w:val="white"/>
          <w:shd w:fill="FEFEFE" w:val="clear"/>
        </w:rPr>
      </w:pPr>
      <w:r>
        <w:rPr>
          <w:rFonts w:eastAsia="Times New Roman"/>
          <w:sz w:val="24"/>
          <w:szCs w:val="24"/>
          <w:highlight w:val="white"/>
          <w:shd w:fill="FEFEFE" w:val="clear"/>
        </w:rPr>
        <w:t>Адрес на Централното управление на Националната агенция за приходите: гр. София, бул. Дондуков № 52.</w:t>
      </w:r>
    </w:p>
    <w:p>
      <w:pPr>
        <w:pStyle w:val="Normal"/>
        <w:rPr>
          <w:rFonts w:eastAsia="Times New Roman"/>
          <w:sz w:val="24"/>
          <w:szCs w:val="24"/>
          <w:highlight w:val="white"/>
          <w:shd w:fill="FEFEFE" w:val="clear"/>
        </w:rPr>
      </w:pPr>
      <w:r>
        <w:rPr>
          <w:rFonts w:eastAsia="Times New Roman"/>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ЩЕБ" w:cs="Times New Roman"/>
      <w:color w:val="auto"/>
      <w:sz w:val="20"/>
      <w:szCs w:val="20"/>
      <w:lang w:val="bg-BG"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2:00Z</dcterms:created>
  <dc:creator/>
  <dc:description/>
  <cp:keywords/>
  <dc:language>en-US</dc:language>
  <cp:lastModifiedBy>HP-DC5850</cp:lastModifiedBy>
  <dcterms:modified xsi:type="dcterms:W3CDTF">2014-02-07T09:32:00Z</dcterms:modified>
  <cp:revision>2</cp:revision>
  <dc:subject/>
  <dc:title>НАРЕДБА № Н-8 ОТ 29 ДЕКЕМВРИ 2005 Г</dc:title>
</cp:coreProperties>
</file>